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Смотрите во всех школах страны: суперблокбастер "Садись"! И продолжение "Садись - 2"!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Учительница сына Абрамовича умерла от зависти, прочитав сочинение ребенка на тему: "Как я провел лето"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В школе на линейке 1 сентября по загару можно определить, кто по любому поступит в институт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Дочка Президента поступает в университет. Конкурс - 20 университетов на место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Сын ректора МГУ поступил в этот ВУЗ без сдачи экзаменов. На его месте так поступил бы каждый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Наступила пора экзаменов. Молодёжь потянулась в церкви…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Непросто поставить детей на ноги - особенно ранним утром.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 xml:space="preserve">- Чем отличается хороший ученик от плохого? </w:t>
        <w:br/>
        <w:t>- Плохого лупят родители, а хорошего - ученики.</w:t>
        <w:br/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Как только отменили школьную форму, все сразу поняли, кто как живет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Московские педагоги установили: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В школах все больше трудных мальчиков, зато девочки все легче и легче..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А почему у нас в школе работают одни женщины?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А потому, что все лучшее - детям!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Кто ходит в школу по утрам, тот поступает... в ВУЗы!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В элитных школах Москвы вновь ввели розги. Теперь дети олигархов в любой момент могут выпороть провинившегося учителя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Новости образования. С Нового года в элитных российских школах водятся глянцевые классные журналы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В Москве состоялся съезд учителей. На нем разрешено переводить учеников из класса в класс с двойками. Так и переводим, из седьмого класса в восьмой, из восьмого в девятый, а из девятого - в рабочий!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А я любил в школе подшучивать над учителями, кнопки им на стул подкладывать...</w:t>
        <w:br/>
        <w:t>- Господа, а я вот своей учительнице на стул букет роз положил... Ей и больно, и приятно..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А помните, как мы учительницу химии в лаборатории закрыли и урок сорвали?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Да, да!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Вчера сынишка из школы пришел, говорит, она уже и стучать тише стала. Видно, годы уже не те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Я вот из школы помню только, как меня мама в 1-й класс привела, а в 11-м папа с выпускного унес!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Я своих детей устроил в школу с уклоном... от налогов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Мы верим, что кое-кто сделает так, чтобы учителям и врачам платили не только ученики и больные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Изготовим факсимиле с подписью родителей за 1 час. Конфиденциально! Отличникам и хорошистам – скидки.</w:t>
        <w:br/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28"/>
          <w:szCs w:val="28"/>
        </w:rPr>
        <w:br/>
        <w:t>Если ребёнок исправляет оценки в дневнике, то попробуйте сами ночью переправить его пятёрки на двойки и посмотрите, что будет… Если ребёнок не удивится, значит, это изначально и были двойки!</w:t>
        <w:br/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Итоги прошедшего года: отцовский ремень с пряжкой признан лучшим учителем года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Нина Васильевна, а можно у вас мел попросить?</w:t>
        <w:br/>
        <w:t>- Зачем?</w:t>
        <w:br/>
        <w:t>- Физрука обвести.</w:t>
        <w:br/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Госдума запретила продавать сигареты ближе чем за 100 метров от школ. Физруки ликуют. Никогда еще школьники не бегали стометровку с таким желанием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Теперь школы будут делать из прозрачного материала. Чтобы дети не курили за школой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Бабушка, а почему все дети ходят в школу днем, а я ночью?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А потому, что ты на сторожа учишься!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Учитель: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Половина не может быть больше или меньшей. К сожалению, большая половина класса этого не понимает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Дети, записываем в дневнике: "Завтра родительское собрание, которое состоится в 19.00 в ночном клубе "Болеро"..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Ну, как у тебя дела в школе?</w:t>
        <w:br/>
        <w:t>- Нормально. Вчера класс на класс дрались – рабочие против буржуазии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Так, сын, иди сюда, давай дневник на проверку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Держи, папа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Так... понедельник, вторник, среда, четверг, пятница, суббота - все правильно!.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28"/>
          <w:szCs w:val="28"/>
        </w:rPr>
        <w:br/>
        <w:t>- У нас в школе есть примета, если в ночь перед экзаменом высунуться в форточку и... выучить все билеты, то обязательно сдашь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Страшная сказка для выпускников: "Баба ЕГЭ"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Что означает словосочетание "Сизифов труд"?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Это значит бесполезная работа. Например, выучил урок, а тебя не спросили!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Китайские выпускники, выйдя на набережную встречать рассвет, перевернули материк.</w:t>
        <w:br/>
        <w:br/>
      </w: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28"/>
          <w:szCs w:val="28"/>
        </w:rPr>
        <w:br/>
        <w:t>На улице к мужчине подходит милая женщина:</w:t>
        <w:br/>
        <w:t>- Мне кажется, вы – отец одного из моих детей…</w:t>
        <w:br/>
        <w:t>Мужчина с ужасом:</w:t>
        <w:br/>
        <w:t>- Я?!</w:t>
        <w:br/>
        <w:t>-Успокойтесь, - отвечает женщина, - я учительница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Современные родители. Мать – отцу:</w:t>
        <w:br/>
        <w:t>- И не забудь проверить, как Серёжа скачал из Интернета сочинение!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28"/>
          <w:szCs w:val="28"/>
        </w:rPr>
        <w:br/>
        <w:t>Учитель истории, которому ученики каждый год копали картошку, вырвал из учебников главу об отмене крепостного права в 1861 году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Не так страшна мама, как её рисуют первоклассники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ЧП в детском саду №5: воспитательница заняла все горшочки цветами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Памятка учителю младших классов: «Если за партой сидят два Константина, немедленно рассадите их, так как в юном возрасте Кости быстро срастаются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Мама спрашивает Вовочку: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Вовочка, а почему твой дневник в углу валяется?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А я его наказал за двойку!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Дети, давайте покажем, как мы выучили все месяцы в году. Ну! Ян…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Варь!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Фев…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Раль!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Теперь давай сама!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Арт, рель, ай, юнь, юль, густ, ябрь, ябрь, ябрь, абрь!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Отец спрашивает у сына: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Ну как успехи в школе?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Отлично! Контракт с пятым классом продлён ещё на год!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Чтобы быть по всем предметам на высоте, нужно... учиться на самом верхнем этаже школы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Люся Петровна можно я пораньше с уроков уйду?</w:t>
        <w:br/>
        <w:t>- Нет.</w:t>
        <w:br/>
        <w:t>- Почему?</w:t>
        <w:br/>
        <w:t>- А ты свой дневник видел?</w:t>
        <w:br/>
        <w:t>- Нет.</w:t>
        <w:br/>
        <w:t>- Вот и я уже месяц не видела.</w:t>
        <w:br/>
        <w:t>- А вы очки та протрите.</w:t>
        <w:br/>
        <w:t>- Не хами.</w:t>
        <w:br/>
        <w:t>- А вы не орите.</w:t>
        <w:br/>
        <w:t>- Ааааа.</w:t>
        <w:br/>
        <w:t>- Ааааааа.</w:t>
        <w:br/>
        <w:t>- Пошел вон.</w:t>
        <w:br/>
        <w:t xml:space="preserve">- Я же говорил, отпустит. 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В школе номер 13 отменили уроки музыки. Дело в том, что когда ученики начинают играть на дудочке, учителя выстраиваются в колонны и строем идут к морю топиться.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 xml:space="preserve">- Вообще я беру 300 рублей за урок, но так как мы соседи - принесешь 500. Я знаю, у вас деньги есть, вы недавно ремонт сдел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Вчера на уроке труда 8 «Г» превратился в людей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  <w:r>
        <w:rPr>
          <w:rFonts w:cs="Verdana" w:ascii="Verdana" w:hAnsi="Verdana"/>
          <w:color w:val="000080"/>
          <w:sz w:val="28"/>
          <w:szCs w:val="28"/>
        </w:rPr>
        <w:t xml:space="preserve">МТС, Мегафон, Билайн. Тариф учительский. Набери на уроке, на мобильном 122333 и получи… указкой по башке! Тариф учительский… 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 xml:space="preserve">- Итак, уже пять тридцать утра, дети идут в школу. Уроки начинаются в восемь – ну, надо ещё покурить, пообщ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Российская школа:</w:t>
        <w:br/>
        <w:t>- Кого нет?</w:t>
        <w:br/>
        <w:t>- Справедливости!</w:t>
        <w:br/>
        <w:t>- Правильно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 xml:space="preserve">- Я свободно разговариваю на русском, английском, французском… да и на других уроках то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 xml:space="preserve">Все вы знаете сказку о бесплатном высшем образовании. Сказка ложь, да в ней намек: двадцать баксов за урок!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 xml:space="preserve">- Когда я учился в седьмом классе, возле школы поставили пивной ларёк. И я пять лет учился в седьмом классе. 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 xml:space="preserve">- Я учусь в 11 классе я гораздо умнее своих сверстников они все уже в армии, а я еще 2 года поучусь и все 27 лет. 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 xml:space="preserve">- Когда я учился пацаны ходили курить за школу, а я курил за район, потом меня заметили и я стал курить за обл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Если раньше учиться за границу посылали даровитых детей любых родителей…</w:t>
        <w:br/>
        <w:t>- То теперь посылают любых детей, но даровитых родителей!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Павлов, скажите, где находится Сибирь?</w:t>
        <w:br/>
        <w:t>- В Азии.</w:t>
        <w:br/>
        <w:t>- А каким путем можно туда попасть?</w:t>
        <w:br/>
        <w:t>- Проще всего через суд!</w:t>
        <w:br/>
        <w:t> 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А мы представляем вам, как учился в школе всадник без головы.</w:t>
        <w:br/>
        <w:t>- Ты как себя ведешь? Давай дневник.</w:t>
        <w:br/>
        <w:t>- А я его дома забыл.</w:t>
        <w:br/>
        <w:t xml:space="preserve">- А голову ты не забыл!? 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В прошлом году школьников отправили в Париж, так они учились там на одни двойки!</w:t>
        <w:br/>
        <w:t>- Да что они там себе думали?</w:t>
        <w:br/>
        <w:t xml:space="preserve">- А они думали, что их оставят на второй год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 xml:space="preserve">А теперь реклама. Хотите, чтобы ваш малыш ни в чем не нуждался? Чтобы ваш ребенок учился в дорогой частной школе? Чтобы ваш сын поступил в престижный университет??? ИДИТЕ РАБОТАТЬ!!!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Он был убит тяжелым, тупым предметом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Природоведением?!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ЧП в школе Воронежа: шестиклассник покусал пятиклассника, и через год пятиклассник... тоже стал шестиклассником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Новости образования. В этом году десять тысяч выпускников, не сдавших ЕГЭ, успешно сдали ЭКГ и Флюорографию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Буратино заходит в учительскую с пнём в руках.</w:t>
        <w:br/>
        <w:t>- Родителей в школу вызывали?</w:t>
        <w:br/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Учительница встречает бывшего ученика:</w:t>
        <w:br/>
        <w:t>- Ну и чем ты теперь занимаешься?</w:t>
        <w:br/>
        <w:t>- Метеорологией.</w:t>
        <w:br/>
        <w:t>- М-да… А ведь был такой честный, правдолюбивый мальчик.</w:t>
        <w:br/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Добрая половина российских учителей пишет замечания в дневник, а злая половина ещё и вызывает родителей в школу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25 мая по всей стране отбулькал последний звонок!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 xml:space="preserve">Учитель информатики, почему вы одеты в рубище? </w:t>
        <w:br/>
        <w:t>- Я Word лицензионный установил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В школе №35 сочинение на тему «Завтра у учителя юбилей. Что подарить?» плавно перешло в диктант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Челябинский школьник требовал поставить ему 5 по математике, угрожая учителям, что иначе он намочит себе манту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Родители Вити жили так бедно, что когда на утренник его одевали в полиэтилен, - говорили, что это костюм амебы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У родителей, которые воспитывают своего ребенка кнутом и пряником, вырастает толстый и побитый ребенок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  <w:r>
        <w:rPr>
          <w:rFonts w:cs="Verdana" w:ascii="Verdana" w:hAnsi="Verdana"/>
          <w:color w:val="000080"/>
          <w:sz w:val="28"/>
          <w:szCs w:val="28"/>
        </w:rPr>
        <w:t>Родители, почему вы хвалитесь нами: «вот, он у меня сильный, 30 раз отжимается, давай, покажи!». Мы же не заставляем вас перед нашими друзьями «выпить 10 банок пива или испечь вкусный пирог»…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Родители в шоке! Юннат Павлик Семенов всю ночь лазил по сайтам голосеменных растений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Самое главное для родителей-абхазов, это образование их детей. И они делают все возможное, чтобы их образовывалось как можно больше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Так, родители налево, ученики направо, а то я вас не различаю. Собрание проведу я. Учительницы этики и психологии семейной жизни не будет, ее муж избил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–</w:t>
      </w:r>
      <w:r>
        <w:rPr>
          <w:rFonts w:eastAsia="Verdana" w:cs="Verdana" w:ascii="Verdana" w:hAnsi="Verdana"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color w:val="000080"/>
          <w:sz w:val="28"/>
          <w:szCs w:val="28"/>
        </w:rPr>
        <w:t>Заметьте, родители говорят «Мы так в детстве не поступали» ,только если рядом нет бабушки и дедушки!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Господа педагоги, я пришел вам сообщить пренеприятнейшее известие, к нам едет «Фактор-2».</w:t>
        <w:br/>
        <w:t>- Что делать?</w:t>
        <w:br/>
        <w:t>- Детей… детей спасать надо!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Совет всем родителям, присутствующим в зале: «Не ставьте в раннем возрасте своих детей в угол, ведь именно в этот период у них формируются основные черты лица»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Объявление: «14-летнему школьнику требуется женщина-репетитор, желательно 90-60-90, блондинка, рост 180. Тел. 208745, если трубку возьмут родители, ничего им не говорите, пожалуйста»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Как по-английски будет «Гоголь-Моголь»?</w:t>
        <w:br/>
        <w:t>- «Шекспир-Мекспир»!</w:t>
        <w:br/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 xml:space="preserve">Все школьные годы плавал, но и теперь сидит на мели. 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 xml:space="preserve">Дети приносят нам одни огорчения. А мы им - другие! 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Комиссия дала учителю высокую оценку, но с тем, чтобы он почаще отдавал её детям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Чем рассеяннее учитель, тем он лучше сеет разумное, доброе, вечное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28"/>
          <w:szCs w:val="28"/>
        </w:rPr>
        <w:br/>
        <w:t>Учитель: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«Ты в туалет? Помочи заодно и тряпку».</w:t>
        <w:br/>
        <w:br/>
      </w: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28"/>
          <w:szCs w:val="28"/>
        </w:rPr>
        <w:br/>
        <w:t>Учитель: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«Вы меня усвоили?»</w:t>
        <w:br/>
        <w:br/>
      </w: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28"/>
          <w:szCs w:val="28"/>
        </w:rPr>
        <w:br/>
        <w:t>Учитель: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«Ты весь урок смотришь на меня затылком!»</w:t>
        <w:br/>
        <w:br/>
      </w: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28"/>
          <w:szCs w:val="28"/>
        </w:rPr>
        <w:br/>
        <w:t>Учитель: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«Ну что, дети, сделаем перекур?»</w:t>
        <w:br/>
        <w:br/>
      </w: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28"/>
          <w:szCs w:val="28"/>
        </w:rPr>
        <w:br/>
        <w:t>Учитель: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«В десятом классе стыдно в туалет ходить».</w:t>
        <w:br/>
        <w:br/>
      </w: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28"/>
          <w:szCs w:val="28"/>
        </w:rPr>
        <w:br/>
        <w:t>Учитель: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«Итак, мои партизаны, начинаю допрос по прошлой теме».</w:t>
        <w:br/>
        <w:br/>
      </w: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28"/>
          <w:szCs w:val="28"/>
        </w:rPr>
        <w:br/>
        <w:t>Учитель: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«Как мне надоело вызывать в школу твоих родителей! Уж лучше бы ты сиротой родился»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br/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jc w:val="center"/>
        <w:rPr/>
      </w:pPr>
      <w:bookmarkStart w:id="0" w:name="Литературные_шутки"/>
      <w:bookmarkEnd w:id="0"/>
      <w:r>
        <w:rPr>
          <w:rFonts w:cs="Arial" w:ascii="Arial" w:hAnsi="Arial"/>
          <w:b/>
          <w:bCs/>
          <w:color w:val="FF0000"/>
          <w:sz w:val="28"/>
          <w:szCs w:val="28"/>
        </w:rPr>
        <w:t>УЧИТЕЛЯМ РУССКОГО ЯЗЫКА И ЛИТЕРАТУРЫ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Учитель русского языка исправит искрЕвление позвоночника на искрИвление позвоночника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Вчера возле магазина «Обои» была задержана учительница русского языка, которая в нетрезвом состоянии пыталась исправить вывеску «Обои» на «Оба»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Безграмотность мы ликвидировали, а к грамотности ещё не пришли.</w:t>
      </w:r>
      <w:r>
        <w:rPr>
          <w:color w:val="000080"/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Снято продолжение фильма «Троя». Фильм называется «Четвяро»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- Давайте сегодня вспомним наши школьные годы… Наверное, у каждого в классе была девочка, круглая отличница, - никто ничего не выучил, а эта мымра руку тянет… Или мальчик другой национальности: что самое обидное – у него по русскому "4" и у тебя "4"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 xml:space="preserve">Учительница заходит в класс. </w:t>
        <w:br/>
        <w:t xml:space="preserve">- Дети, в учительской сломался ксерокс, поэтому все пишем диктант. С красной строки: Счёт-фак-тууураа..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Начав учить английский язык, я узнала столько новых русских слов!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Отец – сыну:</w:t>
        <w:br/>
        <w:t>– Не понимаю, почему двойка. Написано же – «Классная работа»!</w:t>
      </w:r>
      <w:r>
        <w:rPr>
          <w:color w:val="000080"/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Придумай предложение со словами: "санки", "катался", "крутой".</w:t>
        <w:br/>
        <w:t>- На санках с горки катался крутой мальчик!</w:t>
      </w:r>
      <w:r>
        <w:rPr>
          <w:color w:val="000080"/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Выйди из класса!</w:t>
        <w:br/>
        <w:t>- За что?</w:t>
        <w:br/>
        <w:t>- За дверь!</w:t>
        <w:br/>
        <w:t>- Почему?</w:t>
        <w:br/>
        <w:t>- По полу!</w:t>
      </w:r>
      <w:r>
        <w:rPr>
          <w:color w:val="000080"/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- Мальчик, из-за чего ты так горько плачешь?</w:t>
        <w:br/>
        <w:t>- Из-за ревматизма.</w:t>
        <w:br/>
        <w:t>- Что? Такой маленький, и у тебя уже ревматизм?</w:t>
        <w:br/>
        <w:t>- Нет, я получил двойку, потому что в диктанте написал "ривмотизьм"!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Особый случай – грузинская школа! Можете спросить об этом генацвале из команды «Настоящие тамады»: Чем отличается папа от мамы?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Падежом, генацвале.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Как это – падежом?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Мама – родительный, папа – творительный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Тема сочинения: «Кому на Руси жить хорошо?» по материалам журнала «Форбс»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Тема сочинения: «Максим Горький – писатель или прилагательное»?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Тема сочинения: «Война и мир» - роман или подставка для мебели?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Тема сочинения: «Лишние звери в сказке «Теремок»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Домашняя работа не волк, в лес не убежит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Диктатор - учитель русского языка, любящий часто проводить диктанты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Учитель задаёт вопрос ученику:</w:t>
        <w:br/>
        <w:t>- Кто в романе Тургенева «Муму» не умел говорить?</w:t>
        <w:br/>
        <w:t>- Лодка.</w:t>
        <w:br/>
        <w:t>- Ответ неверный, Герасим…</w:t>
        <w:br/>
        <w:t>- Погодите… А лодка что, говорила?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Микробы медленно ползали по телу Левши, с трудом волоча за собой подковы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Из школьного сочинения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"Вся работа по дому и младший брат лежит на ней"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Из школьного сочинения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"Я очень дорожу своей мамой - ведь мама мне друг, товарищ и брат"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Из школьного сочинения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«Дети ходят в школу, чтобы вынести оттуда всё самое хорошее»</w:t>
      </w:r>
      <w:r>
        <w:rPr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/>
      </w:pPr>
      <w:r>
        <w:rPr>
          <w:color w:val="00008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"Кондратий хватил" – получил «два» за невыученное стихотворение Кондратия Рылеева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Сидит старуха у разбитого корыта и думает: «Да, для чёрного пояса неплохо!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–</w:t>
      </w:r>
      <w:r>
        <w:rPr>
          <w:rFonts w:eastAsia="Verdana" w:cs="Verdana" w:ascii="Verdana" w:hAnsi="Verdana"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color w:val="000080"/>
          <w:sz w:val="28"/>
          <w:szCs w:val="28"/>
        </w:rPr>
        <w:t>На уроке литературы учительница дочитывает сказку: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–</w:t>
      </w:r>
      <w:r>
        <w:rPr>
          <w:rFonts w:eastAsia="Verdana" w:cs="Verdana" w:ascii="Verdana" w:hAnsi="Verdana"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color w:val="000080"/>
          <w:sz w:val="28"/>
          <w:szCs w:val="28"/>
        </w:rPr>
        <w:t>И я там был, мёд-пиво пил, по усам текло, а в рот не попало. Как вы думаете, ребята, какая мораль у этой сказки?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Вовочка: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–</w:t>
      </w:r>
      <w:r>
        <w:rPr>
          <w:rFonts w:eastAsia="Verdana" w:cs="Verdana" w:ascii="Verdana" w:hAnsi="Verdana"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color w:val="000080"/>
          <w:sz w:val="28"/>
          <w:szCs w:val="28"/>
        </w:rPr>
        <w:t>Нужно чаще бриться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Бабушка, бабушка, а почему у тебя такие большие глаза?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Чтоб тебя лучше видеть…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А почему у тебя такие большие уши?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Чтоб тебя лучше слышать…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А почему у тебя такой большой нос?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Дык, слоны мы, внучек…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Оказывается, футбол придумал дедушка, который всё-таки догнал убежавшего колобка…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Дед с бабкой учли свою ошибку и испекли кубик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Поцеловал царевич спящую царевну – та посмотрела на него и легла спать дальше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Это я у Лермонтова смцырил…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На уроке литературы.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Почему погиб Ленский?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Потому что Онегин лучше стрелял.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Встреча Гринёва и Швабрина произошла на 66-й странице.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В первый раз роман «Война и мир» я взял в руки, когда мне было 3 года.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И что тебе больше всего запомнилось?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Как я уронил его на ногу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Учитель литературы спрашивает ученика-отличника: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Ты, конечно, прочитал и выучил письмо Онегина к Татьяне?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Нет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Почему?!!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Чужие письма нельзя читать!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Гарри Поттер славится тем, что умеет находить выход из самых сложных ситуаций. Но ещё больше он славится тем, что умеет находить туда вход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Как звать тебя?</w:t>
        <w:br/>
        <w:t>- Родители в честь Пушкина Геной назвали!</w:t>
        <w:br/>
        <w:t>- Так он же Александр!</w:t>
        <w:br/>
        <w:t>- Да ты что?!! Эта новость будет ударом для моих родителей!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jc w:val="center"/>
        <w:rPr/>
      </w:pPr>
      <w:bookmarkStart w:id="1" w:name="Биологические_шутки"/>
      <w:bookmarkEnd w:id="1"/>
      <w:r>
        <w:rPr>
          <w:rFonts w:cs="Arial" w:ascii="Arial" w:hAnsi="Arial"/>
          <w:b/>
          <w:bCs/>
          <w:color w:val="FF0000"/>
          <w:sz w:val="28"/>
          <w:szCs w:val="28"/>
        </w:rPr>
        <w:t>УЧИТЕЛЯМ БИОЛОГИИ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У каждой учительницы биологии свой скелет в шкафу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Тетрадь - это сложный многоклеточный организм..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Для любимого учителя биологии дети приготовили большую бабочку в собственном сАчке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В школе им. Павлова после звонка у детей выделяется слюна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Знайте, что, каждый раз тыкая в клавишу мобильного телефона, вы давите насмерть не менее 1000 микробов. Будьте милосердны - уберите пальцы с кнопок!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КОСИНУС - уборочная страда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ЗАМОРИТЬ ЧЕРВЯЧКА - опрыскать сад инсектицидами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Учитель-рыболов поймал маленького сома, полюбовался им, и, бросив его обратно в реку, сказал:</w:t>
        <w:br/>
        <w:t>- Отправляйся домой и завтра приходи с родителями!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В зоопарке:</w:t>
        <w:br/>
        <w:t>- Справа вы видите самца гориллы, слева вверху– самку гориллы.</w:t>
        <w:br/>
        <w:t>- Понятно. А где сама горилла?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В джунглях обнаружен продвинутый хамелеон - 40 тысяч цветов и полифония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Пингвин – это просто объевшаяся ласточка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Мышь – это животное, путь которого усеян упавшими в обморок женщинами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Труд сделал из обезьяны человека, а из лошади – транспорт. Тут уж как повезёт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Тигр на самом деле – это штрихкот!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Микробы медленно ползали по телу Левши, с трудом волоча за собой подковы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Красная книга - это список дефицитных животных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В Московском зоопарке леопард Сеня сошёл с ума, пытаясь съесть газель. Водитель успел выпрыгнуть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Объявление.</w:t>
        <w:br/>
        <w:t>Приходите к нам на самое экстремальное шоу в мире – «День открытых дверей». Городской зоопарк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Утка – это птица, которая ходит так, словно весь день каталась на лошади.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Кенгуру-папа: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Дорогая, а не завести ли нам ещё одного ребёнка?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Кенгуру-мама: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Ты забываешь, что иметь больше двух детей нам просто не по карману!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Папа-бобёр пошёл на охоту и поймал в реке табуретку. Вся семья собралась вечером на торжественный ужин. Сидят за столом, салфетки повязали, табуретка на столе. И самый маленький бобёр говорит: «Папа! А можно мне ножку?»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Вы слыхали, как поют дрозды? А как лают собаки? Орут коты? Прекрасная квартира на первом этаже около птичьего рынка специально для вас!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А вы знаете, почему маленькие собачки такие злые? Потому что они концентрированные.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Генетики пришли к выводу, что совесть у человека находилась в хвосте.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Урок зоологии.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Вовочка, как называются существа, которые могут жить и в воде, и на суше?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Матросы!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Новости экологии. Активисты партии «зелёных» взяли за жабры директора химкомбината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Школьные новости. Когда на уроке биологии учительница рассказывала про пестики и тычинки все с интересом слушали, и только двоечница Лена скучала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В детстве Дима очень не любил птичек, поэтому дырочки на скворечнике он рисовал черной краской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Хомяк Володя родился, прожил всю жизнь и умер в кабинете биологии! Вот что значит урок на всю жизнь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Почему, если даже ты совсем не разбираешься в растениях, но рубишь в математике, физике, информатике, то ты по-любому – ботаник?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Меняю комнатную собачку на двухкомнатную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Отдам кактус в добрые руки, приучен к горшку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Слон состоит из хобота, бивней, ушей и бегемота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Всё! Пора переходить на здоровый образ жизни! Берём здоровый кусок мяса…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jc w:val="center"/>
        <w:rPr/>
      </w:pPr>
      <w:bookmarkStart w:id="2" w:name="Математические_шутки"/>
      <w:bookmarkEnd w:id="2"/>
      <w:r>
        <w:rPr>
          <w:rFonts w:cs="Arial" w:ascii="Arial" w:hAnsi="Arial"/>
          <w:b/>
          <w:bCs/>
          <w:color w:val="FF0000"/>
          <w:sz w:val="28"/>
          <w:szCs w:val="28"/>
        </w:rPr>
        <w:t>УЧИТЕЛЯМ МАТЕМАТИКИ, ИНФОРМАТИКИ, ФИЗИКИ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Мой младший брат первоклассник каждое утро ездит на 137 троллейбусе в 1248 школу, чтобы научиться считать до 10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Золотой медалист 46 школы был лишён золотой медали после того, как экзаменационная комиссия обнаружила в его крови учебник по математике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На прошедшей недавно олимпиаде по математике восьмиклассница Вика блеснула… бриллиантами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color w:val="000080"/>
          <w:sz w:val="28"/>
          <w:szCs w:val="28"/>
        </w:rPr>
        <w:t>новых серёжек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 xml:space="preserve">Учитель: </w:t>
        <w:br/>
        <w:t xml:space="preserve">- Сколько тебе было лет в твой прошлый день рождения? </w:t>
        <w:br/>
        <w:t xml:space="preserve">- Семь. </w:t>
        <w:br/>
        <w:t xml:space="preserve">- А сколько лет тебе будет в твой следующий день рождения? </w:t>
        <w:br/>
        <w:t xml:space="preserve">- Девять! </w:t>
        <w:br/>
        <w:t xml:space="preserve">- Садись! "Два" тебе за неправильный ответ! </w:t>
        <w:br/>
        <w:t>- А вот и нет! У меня сёдня день рождения!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- Как избавиться от знаменателя этой дроби?</w:t>
        <w:br/>
        <w:t>- Нужно стереть его тряпкой!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Две первоклассницы не поделили парня, потому что деление проходят в третьем классе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Маленького мальчика спрашивают:</w:t>
        <w:br/>
        <w:t>- У тебя было шесть яблок. Половину ты отдал своему брату. Сколько яблок у тебя останется?</w:t>
        <w:br/>
        <w:t>Мальчик отвечает:</w:t>
        <w:br/>
        <w:t>- Пять с половиной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- Как называется результат сложения?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- Ответ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 xml:space="preserve">Киоскер школьнику: </w:t>
        <w:br/>
        <w:t xml:space="preserve">- Возьмите эту книгу, в ней вы найдете половину ответов на домашние задания. </w:t>
        <w:br/>
        <w:t xml:space="preserve">  Школьник: </w:t>
        <w:br/>
        <w:t>- Вот здорово! Тогда дайте мне две такие книги!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- Бабуля, сколько тебе лет?</w:t>
        <w:br/>
        <w:t>- Шестьдесят.</w:t>
        <w:br/>
        <w:t>- Покажи мне на пальчиках!.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- Обычная реформа образования: чтобы школьники лучше запоминали таблицу умножения, её решено было печатать на пачках лёгкого "Мальборо"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Завуч на субботнике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00" w:right="300" w:hanging="0"/>
        <w:rPr/>
      </w:pPr>
      <w:r>
        <w:rPr>
          <w:rFonts w:cs="Verdana" w:ascii="Verdana" w:hAnsi="Verdana"/>
          <w:color w:val="000080"/>
          <w:sz w:val="28"/>
          <w:szCs w:val="28"/>
        </w:rPr>
        <w:t>- Это кто тут из математического класса? Ты, Сидоров? Так бери лопату, будешь корни извлекать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 xml:space="preserve">- Самое красивое число – 486000! 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Это почему?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Потому что 90х60х90 = 486000.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Девушка, девушка! Можно ваш номер телефона?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Ну запоминай, математик: восемьдесят девять миллиардов сто двадцать семь миллионов семьсот девяносто четыре тысячи сто пятьдесят три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Дорогие ученики, помните, что деньги решают все! Даже самые сложные уравнения!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Подходит 5-летний мальчик к своему папе-математику, погруженному в работы.</w:t>
        <w:br/>
        <w:t>- Папа, а как нарисовать восьмерку?</w:t>
        <w:br/>
        <w:t>- Да это легче легкого:</w:t>
        <w:br/>
        <w:t>берем знак бесконечности и в Декартовой системе координат поворачиваем на угол П/2.</w:t>
        <w:br/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Почему, если даже ты совсем не разбираешься в растениях, но рубишь в математике, физике, информатике, то ты по-любому – ботаник?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Состоялся матч между Крамником и компьютером. После того как в первой игре Крамник выиграл у компьютера процессор, дела у чемпиона пошли гораздо лучше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Раньше я играл в теннис, футбол, хоккей, занимался шахматами и картингом. Но всё кончилось, когда сын сломал компьютер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Оля, скажи, а когда я копирую мышкой текст, он где сохраняется?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Как где? Конечно, в мышке!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На уроке информатики Оля переименовала папку... в отца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Получив двойку по инфоpматике, Вовочка удалил стpаницу и пеpефоpматиpовал дневник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Слушай, в мой компьютер попал вирус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Ну и что ты сделал?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Прививку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Куда?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Под мышку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 xml:space="preserve">- А ты знаешь аварийный выход из </w:t>
      </w:r>
      <w:r>
        <w:rPr>
          <w:rFonts w:cs="Verdana" w:ascii="Verdana" w:hAnsi="Verdana"/>
          <w:color w:val="000080"/>
          <w:sz w:val="28"/>
          <w:szCs w:val="28"/>
          <w:lang w:val="en-US"/>
        </w:rPr>
        <w:t>Windows</w:t>
      </w:r>
      <w:r>
        <w:rPr>
          <w:rFonts w:cs="Verdana" w:ascii="Verdana" w:hAnsi="Verdana"/>
          <w:color w:val="000080"/>
          <w:sz w:val="28"/>
          <w:szCs w:val="28"/>
        </w:rPr>
        <w:t>?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Нет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Выдерни шнур, выдави экран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Срочно продам мышь в отличном состоянии, пробег 5000 км.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И где она столько набегала?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Ясно где - в инете!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 xml:space="preserve">- Слыш... это... </w:t>
      </w:r>
      <w:r>
        <w:rPr>
          <w:rFonts w:cs="Verdana" w:ascii="Verdana" w:hAnsi="Verdana"/>
          <w:color w:val="000080"/>
          <w:sz w:val="28"/>
          <w:szCs w:val="28"/>
          <w:lang w:val="en-US"/>
        </w:rPr>
        <w:t>www</w:t>
      </w:r>
      <w:r>
        <w:rPr>
          <w:rFonts w:cs="Verdana" w:ascii="Verdana" w:hAnsi="Verdana"/>
          <w:color w:val="000080"/>
          <w:sz w:val="28"/>
          <w:szCs w:val="28"/>
        </w:rPr>
        <w:t>.</w:t>
      </w:r>
      <w:r>
        <w:rPr>
          <w:rFonts w:cs="Verdana" w:ascii="Verdana" w:hAnsi="Verdana"/>
          <w:color w:val="000080"/>
          <w:sz w:val="28"/>
          <w:szCs w:val="28"/>
          <w:lang w:val="en-US"/>
        </w:rPr>
        <w:t>deneg</w:t>
      </w:r>
      <w:r>
        <w:rPr>
          <w:rFonts w:cs="Verdana" w:ascii="Verdana" w:hAnsi="Verdana"/>
          <w:color w:val="000080"/>
          <w:sz w:val="28"/>
          <w:szCs w:val="28"/>
        </w:rPr>
        <w:t>.</w:t>
      </w:r>
      <w:r>
        <w:rPr>
          <w:rFonts w:cs="Verdana" w:ascii="Verdana" w:hAnsi="Verdana"/>
          <w:color w:val="000080"/>
          <w:sz w:val="28"/>
          <w:szCs w:val="28"/>
          <w:lang w:val="en-US"/>
        </w:rPr>
        <w:t>net</w:t>
      </w:r>
      <w:r>
        <w:rPr>
          <w:rFonts w:cs="Verdana" w:ascii="Verdana" w:hAnsi="Verdana"/>
          <w:color w:val="000080"/>
          <w:sz w:val="28"/>
          <w:szCs w:val="28"/>
        </w:rPr>
        <w:t>?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 xml:space="preserve">- </w:t>
      </w:r>
      <w:r>
        <w:rPr>
          <w:rFonts w:cs="Verdana" w:ascii="Verdana" w:hAnsi="Verdana"/>
          <w:color w:val="000080"/>
          <w:sz w:val="28"/>
          <w:szCs w:val="28"/>
          <w:lang w:val="en-US"/>
        </w:rPr>
        <w:t>www</w:t>
      </w:r>
      <w:r>
        <w:rPr>
          <w:rFonts w:cs="Verdana" w:ascii="Verdana" w:hAnsi="Verdana"/>
          <w:color w:val="000080"/>
          <w:sz w:val="28"/>
          <w:szCs w:val="28"/>
        </w:rPr>
        <w:t>.</w:t>
      </w:r>
      <w:r>
        <w:rPr>
          <w:rFonts w:cs="Verdana" w:ascii="Verdana" w:hAnsi="Verdana"/>
          <w:color w:val="000080"/>
          <w:sz w:val="28"/>
          <w:szCs w:val="28"/>
          <w:lang w:val="en-US"/>
        </w:rPr>
        <w:t>kak</w:t>
      </w:r>
      <w:r>
        <w:rPr>
          <w:rFonts w:cs="Verdana" w:ascii="Verdana" w:hAnsi="Verdana"/>
          <w:color w:val="000080"/>
          <w:sz w:val="28"/>
          <w:szCs w:val="28"/>
        </w:rPr>
        <w:t>.</w:t>
      </w:r>
      <w:r>
        <w:rPr>
          <w:rFonts w:cs="Verdana" w:ascii="Verdana" w:hAnsi="Verdana"/>
          <w:color w:val="000080"/>
          <w:sz w:val="28"/>
          <w:szCs w:val="28"/>
          <w:lang w:val="en-US"/>
        </w:rPr>
        <w:t>vsegda</w:t>
      </w:r>
      <w:r>
        <w:rPr>
          <w:rFonts w:cs="Verdana" w:ascii="Verdana" w:hAnsi="Verdana"/>
          <w:color w:val="000080"/>
          <w:sz w:val="28"/>
          <w:szCs w:val="28"/>
        </w:rPr>
        <w:t>.</w:t>
      </w:r>
      <w:r>
        <w:rPr>
          <w:rFonts w:cs="Verdana" w:ascii="Verdana" w:hAnsi="Verdana"/>
          <w:color w:val="000080"/>
          <w:sz w:val="28"/>
          <w:szCs w:val="28"/>
          <w:lang w:val="en-US"/>
        </w:rPr>
        <w:t>net</w:t>
      </w:r>
      <w:r>
        <w:rPr>
          <w:rFonts w:cs="Verdana" w:ascii="Verdana" w:hAnsi="Verdana"/>
          <w:color w:val="000080"/>
          <w:sz w:val="28"/>
          <w:szCs w:val="28"/>
        </w:rPr>
        <w:t>!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 xml:space="preserve">- </w:t>
      </w:r>
      <w:r>
        <w:rPr>
          <w:rFonts w:cs="Verdana" w:ascii="Verdana" w:hAnsi="Verdana"/>
          <w:color w:val="000080"/>
          <w:sz w:val="28"/>
          <w:szCs w:val="28"/>
          <w:lang w:val="en-US"/>
        </w:rPr>
        <w:t>www</w:t>
      </w:r>
      <w:r>
        <w:rPr>
          <w:rFonts w:cs="Verdana" w:ascii="Verdana" w:hAnsi="Verdana"/>
          <w:color w:val="000080"/>
          <w:sz w:val="28"/>
          <w:szCs w:val="28"/>
        </w:rPr>
        <w:t>.</w:t>
      </w:r>
      <w:r>
        <w:rPr>
          <w:rFonts w:cs="Verdana" w:ascii="Verdana" w:hAnsi="Verdana"/>
          <w:color w:val="000080"/>
          <w:sz w:val="28"/>
          <w:szCs w:val="28"/>
          <w:lang w:val="en-US"/>
        </w:rPr>
        <w:t>kak</w:t>
      </w:r>
      <w:r>
        <w:rPr>
          <w:rFonts w:cs="Verdana" w:ascii="Verdana" w:hAnsi="Verdana"/>
          <w:color w:val="000080"/>
          <w:sz w:val="28"/>
          <w:szCs w:val="28"/>
        </w:rPr>
        <w:t>.</w:t>
      </w:r>
      <w:r>
        <w:rPr>
          <w:rFonts w:cs="Verdana" w:ascii="Verdana" w:hAnsi="Verdana"/>
          <w:color w:val="000080"/>
          <w:sz w:val="28"/>
          <w:szCs w:val="28"/>
          <w:lang w:val="en-US"/>
        </w:rPr>
        <w:t>zhe</w:t>
      </w:r>
      <w:r>
        <w:rPr>
          <w:rFonts w:cs="Verdana" w:ascii="Verdana" w:hAnsi="Verdana"/>
          <w:color w:val="000080"/>
          <w:sz w:val="28"/>
          <w:szCs w:val="28"/>
        </w:rPr>
        <w:t>.</w:t>
      </w:r>
      <w:r>
        <w:rPr>
          <w:rFonts w:cs="Verdana" w:ascii="Verdana" w:hAnsi="Verdana"/>
          <w:color w:val="000080"/>
          <w:sz w:val="28"/>
          <w:szCs w:val="28"/>
          <w:lang w:val="en-US"/>
        </w:rPr>
        <w:t>ya</w:t>
      </w:r>
      <w:r>
        <w:rPr>
          <w:rFonts w:cs="Verdana" w:ascii="Verdana" w:hAnsi="Verdana"/>
          <w:color w:val="000080"/>
          <w:sz w:val="28"/>
          <w:szCs w:val="28"/>
        </w:rPr>
        <w:t>.</w:t>
      </w:r>
      <w:r>
        <w:rPr>
          <w:rFonts w:cs="Verdana" w:ascii="Verdana" w:hAnsi="Verdana"/>
          <w:color w:val="000080"/>
          <w:sz w:val="28"/>
          <w:szCs w:val="28"/>
          <w:lang w:val="en-US"/>
        </w:rPr>
        <w:t>domoy</w:t>
      </w:r>
      <w:r>
        <w:rPr>
          <w:rFonts w:cs="Verdana" w:ascii="Verdana" w:hAnsi="Verdana"/>
          <w:color w:val="000080"/>
          <w:sz w:val="28"/>
          <w:szCs w:val="28"/>
        </w:rPr>
        <w:t>.</w:t>
      </w:r>
      <w:r>
        <w:rPr>
          <w:rFonts w:cs="Verdana" w:ascii="Verdana" w:hAnsi="Verdana"/>
          <w:color w:val="000080"/>
          <w:sz w:val="28"/>
          <w:szCs w:val="28"/>
          <w:lang w:val="en-US"/>
        </w:rPr>
        <w:t>po</w:t>
      </w:r>
      <w:r>
        <w:rPr>
          <w:rFonts w:cs="Verdana" w:ascii="Verdana" w:hAnsi="Verdana"/>
          <w:color w:val="000080"/>
          <w:sz w:val="28"/>
          <w:szCs w:val="28"/>
        </w:rPr>
        <w:t>.</w:t>
      </w:r>
      <w:r>
        <w:rPr>
          <w:rFonts w:cs="Verdana" w:ascii="Verdana" w:hAnsi="Verdana"/>
          <w:color w:val="000080"/>
          <w:sz w:val="28"/>
          <w:szCs w:val="28"/>
          <w:lang w:val="en-US"/>
        </w:rPr>
        <w:t>edu</w:t>
      </w:r>
      <w:r>
        <w:rPr>
          <w:rFonts w:cs="Verdana" w:ascii="Verdana" w:hAnsi="Verdana"/>
          <w:color w:val="000080"/>
          <w:sz w:val="28"/>
          <w:szCs w:val="28"/>
        </w:rPr>
        <w:t>?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  <w:lang w:val="en-US"/>
        </w:rPr>
        <w:t>- www.pecsh.com!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Когда я учился в школе меня ставили в пример другим детям, и они меня решали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Школьный кружок ядерной физики объявил о своем полураспаде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овости науки: если в розетке поменять плюс на минус, то лампочка начинает вырабатывать темноту и холод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bookmarkStart w:id="3" w:name="Географические_шутки"/>
      <w:bookmarkEnd w:id="3"/>
      <w:r>
        <w:rPr>
          <w:rFonts w:cs="Arial" w:ascii="Arial" w:hAnsi="Arial"/>
          <w:b/>
          <w:bCs/>
          <w:color w:val="FF0000"/>
          <w:sz w:val="28"/>
          <w:szCs w:val="28"/>
        </w:rPr>
        <w:t>УЧИТЕЛЯМ ГЕОГРАФ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Учитель географии задаёт ученику вопрос, знает ли он что-нибудь о Панамском канале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Нет, - отвечает мальчик. – У нас телевизор этот канал не ловит.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Широка страна моя родная</w:t>
        <w:br/>
        <w:t>Много в ней лесов, полей и рек.</w:t>
        <w:br/>
        <w:t>Я другой такой страны не знаю…</w:t>
        <w:br/>
        <w:t>Потому, что двойка по географии!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Когда-то с помощью глобуса ученые доказали всем, что земля – круглая, я с помощью глобуса докажу, что земля - пустая! (делит глобус на 2 части!)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Амундсен, как мы узнаем, что это северный полюс?</w:t>
        <w:br/>
        <w:t xml:space="preserve">- Ты что, глобус не видел? Штырь такой сверху должен быть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- Дети, последний урок в этом году – география.</w:t>
        <w:br/>
        <w:t>- Смотри! Сейчас опять меня вызовет!</w:t>
        <w:br/>
        <w:t>- Так, кто готов к доске? О!!! Лес рук!!!</w:t>
        <w:br/>
        <w:t>- Опять Лесрук!!! Чуть что, сразу Лесрук!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Хотите убить время? Найдите в атласе Йошкар-Олу!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720" cy="15303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Криминальные новости: учительница географии под видом беременности вынесла из школы глобусов на 20 тысяч рубл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bookmarkStart w:id="4" w:name="Веселые_сценки"/>
      <w:bookmarkEnd w:id="4"/>
      <w:r>
        <w:rPr>
          <w:rFonts w:cs="Arial" w:ascii="Arial" w:hAnsi="Arial"/>
          <w:b/>
          <w:bCs/>
          <w:color w:val="FF0000"/>
          <w:sz w:val="28"/>
          <w:szCs w:val="28"/>
        </w:rPr>
        <w:t>ВЕСЁЛЫЕ СЦЕНКИ ИЗ ШКОЛЬНОЙ ЖИЗН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300" w:right="300" w:firstLine="600"/>
        <w:rPr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Предлагаемые вашему вниманию юмористические  сценки не потребуют от их исполнителей заучивания больших текстов (играющий роль учителя даже может пользоваться шпаргалкой, вложенной в классный журнал), не понадобятся для них и специальные костюмы. На репетиции уйдёт минимум времени. В то же время тематика всех сценок очень близка ребятам. Полезно им будет взглянуть на себя со стороны, посмеяться над своими ошибкам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bookmarkStart w:id="5" w:name="Сценка1"/>
      <w:bookmarkEnd w:id="5"/>
      <w:r>
        <w:rPr>
          <w:rFonts w:cs="Arial" w:ascii="Arial" w:hAnsi="Arial"/>
          <w:b/>
          <w:bCs/>
          <w:color w:val="FF0000"/>
          <w:sz w:val="28"/>
          <w:szCs w:val="28"/>
        </w:rPr>
        <w:t>Сценка "Наши падежи"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(по Л. Каминскому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00" w:right="300" w:hanging="0"/>
        <w:jc w:val="center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Действующие лица</w:t>
      </w:r>
      <w:r>
        <w:rPr>
          <w:rFonts w:cs="Verdana" w:ascii="Verdana" w:hAnsi="Verdana"/>
          <w:color w:val="000080"/>
          <w:sz w:val="28"/>
          <w:szCs w:val="28"/>
        </w:rPr>
        <w:t>: учитель и ученик Петров</w:t>
      </w:r>
    </w:p>
    <w:p>
      <w:pPr>
        <w:pStyle w:val="Normal"/>
        <w:ind w:left="300" w:right="300" w:hanging="0"/>
        <w:jc w:val="center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:</w:t>
      </w:r>
      <w:r>
        <w:rPr>
          <w:rFonts w:cs="Verdana" w:ascii="Verdana" w:hAnsi="Verdana"/>
          <w:color w:val="000080"/>
          <w:sz w:val="28"/>
          <w:szCs w:val="28"/>
        </w:rPr>
        <w:t>  Петров, выйди к доске и запиши небольшой рассказ, который я тебе продиктую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</w:t>
      </w:r>
      <w:r>
        <w:rPr>
          <w:rFonts w:cs="Verdana" w:ascii="Verdana" w:hAnsi="Verdana"/>
          <w:color w:val="000080"/>
          <w:sz w:val="28"/>
          <w:szCs w:val="28"/>
        </w:rPr>
        <w:t xml:space="preserve"> выходит к доске и готовится писать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(диктует):</w:t>
      </w:r>
      <w:r>
        <w:rPr>
          <w:rFonts w:cs="Verdana" w:ascii="Verdana" w:hAnsi="Verdana"/>
          <w:color w:val="000080"/>
          <w:sz w:val="28"/>
          <w:szCs w:val="28"/>
        </w:rPr>
        <w:t xml:space="preserve"> “Папа и мама ругали Вову за плохое поведение. Вова виновато молчал, а потом дал обещание исправиться.”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</w:t>
      </w:r>
      <w:r>
        <w:rPr>
          <w:rFonts w:cs="Verdana" w:ascii="Verdana" w:hAnsi="Verdana"/>
          <w:color w:val="000080"/>
          <w:sz w:val="28"/>
          <w:szCs w:val="28"/>
        </w:rPr>
        <w:t xml:space="preserve"> пишет под диктовку на доске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:</w:t>
      </w:r>
      <w:r>
        <w:rPr>
          <w:rFonts w:cs="Verdana" w:ascii="Verdana" w:hAnsi="Verdana"/>
          <w:color w:val="000080"/>
          <w:sz w:val="28"/>
          <w:szCs w:val="28"/>
        </w:rPr>
        <w:t xml:space="preserve"> Прекрасно! Подчеркни в своём рассказе все имена  существительные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</w:t>
      </w:r>
      <w:r>
        <w:rPr>
          <w:rFonts w:cs="Verdana" w:ascii="Verdana" w:hAnsi="Verdana"/>
          <w:color w:val="000080"/>
          <w:sz w:val="28"/>
          <w:szCs w:val="28"/>
        </w:rPr>
        <w:t xml:space="preserve"> подчёркивает слова: «папа», «мама», «Вову», «поведение», «Вова», «обещание»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:</w:t>
      </w:r>
      <w:r>
        <w:rPr>
          <w:rFonts w:cs="Verdana" w:ascii="Verdana" w:hAnsi="Verdana"/>
          <w:color w:val="000080"/>
          <w:sz w:val="28"/>
          <w:szCs w:val="28"/>
        </w:rPr>
        <w:t xml:space="preserve"> Готово? Определи, в каких падежах стоят эти существительные. Понял? 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</w:t>
      </w:r>
      <w:r>
        <w:rPr>
          <w:rFonts w:cs="Verdana" w:ascii="Verdana" w:hAnsi="Verdana"/>
          <w:color w:val="000080"/>
          <w:sz w:val="28"/>
          <w:szCs w:val="28"/>
        </w:rPr>
        <w:t>: Да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:</w:t>
      </w:r>
      <w:r>
        <w:rPr>
          <w:rFonts w:cs="Verdana" w:ascii="Verdana" w:hAnsi="Verdana"/>
          <w:color w:val="000080"/>
          <w:sz w:val="28"/>
          <w:szCs w:val="28"/>
        </w:rPr>
        <w:t xml:space="preserve"> Начинай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</w:t>
      </w:r>
      <w:r>
        <w:rPr>
          <w:rFonts w:cs="Verdana" w:ascii="Verdana" w:hAnsi="Verdana"/>
          <w:color w:val="000080"/>
          <w:sz w:val="28"/>
          <w:szCs w:val="28"/>
        </w:rPr>
        <w:t>: “Папа и мама”. Кто? Что? Родители. Значит, падеж родительный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  <w:r>
        <w:rPr>
          <w:rFonts w:cs="Verdana" w:ascii="Verdana" w:hAnsi="Verdana"/>
          <w:color w:val="000080"/>
          <w:sz w:val="28"/>
          <w:szCs w:val="28"/>
        </w:rPr>
        <w:t>Ругали кого, чего? Вову. “Вова” - это имя. Значит, падеж  именительный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  <w:r>
        <w:rPr>
          <w:rFonts w:cs="Verdana" w:ascii="Verdana" w:hAnsi="Verdana"/>
          <w:color w:val="000080"/>
          <w:sz w:val="28"/>
          <w:szCs w:val="28"/>
        </w:rPr>
        <w:t>Ругали за что? За плохое поведение. Видно, что-то натворил. Значит, у “поведения” падеж творительный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  <w:r>
        <w:rPr>
          <w:rFonts w:cs="Verdana" w:ascii="Verdana" w:hAnsi="Verdana"/>
          <w:color w:val="000080"/>
          <w:sz w:val="28"/>
          <w:szCs w:val="28"/>
        </w:rPr>
        <w:t>Вова молчал виновато. Значит, здесь у “Вовы” падеж винительный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  <w:r>
        <w:rPr>
          <w:rFonts w:cs="Verdana" w:ascii="Verdana" w:hAnsi="Verdana"/>
          <w:color w:val="000080"/>
          <w:sz w:val="28"/>
          <w:szCs w:val="28"/>
        </w:rPr>
        <w:t>Ну, а “обещание”, конечно, в дательном падеже, раз Вова его дал 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  <w:r>
        <w:rPr>
          <w:rFonts w:cs="Verdana" w:ascii="Verdana" w:hAnsi="Verdana"/>
          <w:color w:val="000080"/>
          <w:sz w:val="28"/>
          <w:szCs w:val="28"/>
        </w:rPr>
        <w:t>Вот и всё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Да-а, разбор получился оригинальный! Неси-ка дневник, Петров. Интересно, какую отметку ты предложил бы себе поставить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</w:t>
      </w:r>
      <w:r>
        <w:rPr>
          <w:rFonts w:cs="Verdana" w:ascii="Verdana" w:hAnsi="Verdana"/>
          <w:color w:val="000080"/>
          <w:sz w:val="28"/>
          <w:szCs w:val="28"/>
        </w:rPr>
        <w:t>:  Какую? Конечно, пятёрку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:</w:t>
      </w:r>
      <w:r>
        <w:rPr>
          <w:rFonts w:cs="Verdana" w:ascii="Verdana" w:hAnsi="Verdana"/>
          <w:color w:val="000080"/>
          <w:sz w:val="28"/>
          <w:szCs w:val="28"/>
        </w:rPr>
        <w:t xml:space="preserve"> Значит, пятёрку? Кстати, в каком падеже ты назвал это слово - “пятёрку”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</w:t>
      </w:r>
      <w:r>
        <w:rPr>
          <w:rFonts w:cs="Verdana" w:ascii="Verdana" w:hAnsi="Verdana"/>
          <w:color w:val="000080"/>
          <w:sz w:val="28"/>
          <w:szCs w:val="28"/>
        </w:rPr>
        <w:t>:  В предложном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:</w:t>
      </w:r>
      <w:r>
        <w:rPr>
          <w:rFonts w:cs="Verdana" w:ascii="Verdana" w:hAnsi="Verdana"/>
          <w:color w:val="000080"/>
          <w:sz w:val="28"/>
          <w:szCs w:val="28"/>
        </w:rPr>
        <w:t xml:space="preserve"> В предложном? Почему же?</w:t>
      </w:r>
    </w:p>
    <w:p>
      <w:pPr>
        <w:pStyle w:val="Style15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</w:t>
      </w:r>
      <w:r>
        <w:rPr>
          <w:rFonts w:cs="Verdana" w:ascii="Verdana" w:hAnsi="Verdana"/>
          <w:color w:val="000080"/>
          <w:sz w:val="28"/>
          <w:szCs w:val="28"/>
        </w:rPr>
        <w:t>:  Ну, я же её сам предложил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bookmarkStart w:id="6" w:name="Сценка2"/>
      <w:bookmarkEnd w:id="6"/>
      <w:r>
        <w:rPr>
          <w:rFonts w:cs="Arial" w:ascii="Arial" w:hAnsi="Arial"/>
          <w:b/>
          <w:bCs/>
          <w:color w:val="FF0000"/>
          <w:sz w:val="28"/>
          <w:szCs w:val="28"/>
        </w:rPr>
        <w:t>Сценка "Правильный ответ"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(И. Бутман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jc w:val="center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Действующие лица</w:t>
      </w:r>
      <w:r>
        <w:rPr>
          <w:rFonts w:cs="Verdana" w:ascii="Verdana" w:hAnsi="Verdana"/>
          <w:color w:val="000080"/>
          <w:sz w:val="28"/>
          <w:szCs w:val="28"/>
        </w:rPr>
        <w:t>: учитель и ученик Петров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Петров, сколько будет: четыре разделить на два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</w:t>
      </w:r>
      <w:r>
        <w:rPr>
          <w:rFonts w:cs="Verdana" w:ascii="Verdana" w:hAnsi="Verdana"/>
          <w:color w:val="000080"/>
          <w:sz w:val="28"/>
          <w:szCs w:val="28"/>
        </w:rPr>
        <w:t>: А что делить, Михаил Иванович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Ну, допустим, четыре яблока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</w:t>
      </w:r>
      <w:r>
        <w:rPr>
          <w:rFonts w:cs="Verdana" w:ascii="Verdana" w:hAnsi="Verdana"/>
          <w:color w:val="000080"/>
          <w:sz w:val="28"/>
          <w:szCs w:val="28"/>
        </w:rPr>
        <w:t>: А между кем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Ну, пусть, между тобой и Сидоровым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</w:t>
      </w:r>
      <w:r>
        <w:rPr>
          <w:rFonts w:cs="Verdana" w:ascii="Verdana" w:hAnsi="Verdana"/>
          <w:color w:val="000080"/>
          <w:sz w:val="28"/>
          <w:szCs w:val="28"/>
        </w:rPr>
        <w:t>: Тогда три мне и одно Сидорову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Почему это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</w:t>
      </w:r>
      <w:r>
        <w:rPr>
          <w:rFonts w:cs="Verdana" w:ascii="Verdana" w:hAnsi="Verdana"/>
          <w:color w:val="000080"/>
          <w:sz w:val="28"/>
          <w:szCs w:val="28"/>
        </w:rPr>
        <w:t>: Потому, что Сидоров одно яблоко мне должен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А сливу он тебе не должен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</w:t>
      </w:r>
      <w:r>
        <w:rPr>
          <w:rFonts w:cs="Verdana" w:ascii="Verdana" w:hAnsi="Verdana"/>
          <w:color w:val="000080"/>
          <w:sz w:val="28"/>
          <w:szCs w:val="28"/>
        </w:rPr>
        <w:t>: Нет, сливу не должен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Ну вот, сколько будет, если четыре сливы разделить на два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</w:t>
      </w:r>
      <w:r>
        <w:rPr>
          <w:rFonts w:cs="Verdana" w:ascii="Verdana" w:hAnsi="Verdana"/>
          <w:color w:val="000080"/>
          <w:sz w:val="28"/>
          <w:szCs w:val="28"/>
        </w:rPr>
        <w:t>: Четыре. И все Сидорову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Почему четыре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</w:t>
      </w:r>
      <w:r>
        <w:rPr>
          <w:rFonts w:cs="Verdana" w:ascii="Verdana" w:hAnsi="Verdana"/>
          <w:color w:val="000080"/>
          <w:sz w:val="28"/>
          <w:szCs w:val="28"/>
        </w:rPr>
        <w:t>: Потому что я сливы не люблю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Опять неправильно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</w:t>
      </w:r>
      <w:r>
        <w:rPr>
          <w:rFonts w:cs="Verdana" w:ascii="Verdana" w:hAnsi="Verdana"/>
          <w:color w:val="000080"/>
          <w:sz w:val="28"/>
          <w:szCs w:val="28"/>
        </w:rPr>
        <w:t>: А сколько правильно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А вот я сейчас тебе правильный ответ в дневник поставлю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bookmarkStart w:id="7" w:name="Сценка3"/>
      <w:bookmarkEnd w:id="7"/>
      <w:r>
        <w:rPr>
          <w:rFonts w:cs="Arial" w:ascii="Arial" w:hAnsi="Arial"/>
          <w:b/>
          <w:bCs/>
          <w:color w:val="FF0000"/>
          <w:sz w:val="28"/>
          <w:szCs w:val="28"/>
        </w:rPr>
        <w:t>Сценка "3=7 и 2=5"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(Газета "Начальная школа", "Математика", №24, 2002 г.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Ну что, Петров? Что же мне с тобой делать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Петров</w:t>
      </w:r>
      <w:r>
        <w:rPr>
          <w:rFonts w:cs="Verdana" w:ascii="Verdana" w:hAnsi="Verdana"/>
          <w:color w:val="000080"/>
          <w:sz w:val="28"/>
          <w:szCs w:val="28"/>
        </w:rPr>
        <w:t>: А что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Весь год ты ничего не делал, ничего не учил. Что тебе ставить в ведомости, прямо не знаю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Петров</w:t>
      </w:r>
      <w:r>
        <w:rPr>
          <w:rFonts w:cs="Verdana" w:ascii="Verdana" w:hAnsi="Verdana"/>
          <w:color w:val="000080"/>
          <w:sz w:val="28"/>
          <w:szCs w:val="28"/>
        </w:rPr>
        <w:t xml:space="preserve"> (угрюмо глядя в пол): Я, Иван Иваныч, научным трудом занимался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Да что ты? Каким же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Петров</w:t>
      </w:r>
      <w:r>
        <w:rPr>
          <w:rFonts w:cs="Verdana" w:ascii="Verdana" w:hAnsi="Verdana"/>
          <w:color w:val="000080"/>
          <w:sz w:val="28"/>
          <w:szCs w:val="28"/>
        </w:rPr>
        <w:t>: Я решил, что вся математика наша неверна и ... доказал это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Ну и как же, товарищ Великий Петров, вы этого добились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Петров</w:t>
      </w:r>
      <w:r>
        <w:rPr>
          <w:rFonts w:cs="Verdana" w:ascii="Verdana" w:hAnsi="Verdana"/>
          <w:color w:val="000080"/>
          <w:sz w:val="28"/>
          <w:szCs w:val="28"/>
        </w:rPr>
        <w:t>: А-а, что там говорить, Иван Иваныч! Я же не виноват, что Пифагор ошибался и этот ... Архимед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Архимед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Петров</w:t>
      </w:r>
      <w:r>
        <w:rPr>
          <w:rFonts w:cs="Verdana" w:ascii="Verdana" w:hAnsi="Verdana"/>
          <w:color w:val="000080"/>
          <w:sz w:val="28"/>
          <w:szCs w:val="28"/>
        </w:rPr>
        <w:t>: И он тоже, Ведь говорили, что три равно только трём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А чему же ещё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Петров</w:t>
      </w:r>
      <w:r>
        <w:rPr>
          <w:rFonts w:cs="Verdana" w:ascii="Verdana" w:hAnsi="Verdana"/>
          <w:color w:val="000080"/>
          <w:sz w:val="28"/>
          <w:szCs w:val="28"/>
        </w:rPr>
        <w:t xml:space="preserve"> (торжественно): Это неверно! Я доказал, что три равно семи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Как это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Петров</w:t>
      </w:r>
      <w:r>
        <w:rPr>
          <w:rFonts w:cs="Verdana" w:ascii="Verdana" w:hAnsi="Verdana"/>
          <w:color w:val="000080"/>
          <w:sz w:val="28"/>
          <w:szCs w:val="28"/>
        </w:rPr>
        <w:t>: А вот, смотрите: 15 -15 = 0. Верно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Верно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Петров</w:t>
      </w:r>
      <w:r>
        <w:rPr>
          <w:rFonts w:cs="Verdana" w:ascii="Verdana" w:hAnsi="Verdana"/>
          <w:color w:val="000080"/>
          <w:sz w:val="28"/>
          <w:szCs w:val="28"/>
        </w:rPr>
        <w:t>: 35 - 35 =0 - тоже верно. Значит, 15-15 = 35-35. Верно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Верно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Петров</w:t>
      </w:r>
      <w:r>
        <w:rPr>
          <w:rFonts w:cs="Verdana" w:ascii="Verdana" w:hAnsi="Verdana"/>
          <w:color w:val="000080"/>
          <w:sz w:val="28"/>
          <w:szCs w:val="28"/>
        </w:rPr>
        <w:t>: Выносим общие множители: 3(5-5) = 7(5-5). Верно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Точно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Петров</w:t>
      </w:r>
      <w:r>
        <w:rPr>
          <w:rFonts w:cs="Verdana" w:ascii="Verdana" w:hAnsi="Verdana"/>
          <w:color w:val="000080"/>
          <w:sz w:val="28"/>
          <w:szCs w:val="28"/>
        </w:rPr>
        <w:t>: Хе-хе! (5-5) = (5-5). Это тоже верно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Да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Петров</w:t>
      </w:r>
      <w:r>
        <w:rPr>
          <w:rFonts w:cs="Verdana" w:ascii="Verdana" w:hAnsi="Verdana"/>
          <w:color w:val="000080"/>
          <w:sz w:val="28"/>
          <w:szCs w:val="28"/>
        </w:rPr>
        <w:t>: Тогда всё вверх дном: 3 = 7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Ага! Так, Петров, дожили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Петров</w:t>
      </w:r>
      <w:r>
        <w:rPr>
          <w:rFonts w:cs="Verdana" w:ascii="Verdana" w:hAnsi="Verdana"/>
          <w:color w:val="000080"/>
          <w:sz w:val="28"/>
          <w:szCs w:val="28"/>
        </w:rPr>
        <w:t>: Я не хотел, Иван Иваныч. Но против науки ... не погрешишь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Понятно. Смотри: 20-20 = 0. Верно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Петров</w:t>
      </w:r>
      <w:r>
        <w:rPr>
          <w:rFonts w:cs="Verdana" w:ascii="Verdana" w:hAnsi="Verdana"/>
          <w:color w:val="000080"/>
          <w:sz w:val="28"/>
          <w:szCs w:val="28"/>
        </w:rPr>
        <w:t>: Точно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8-8 = 0 - тоже верно. Тогда 20-20 = 8-8. Тоже верно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Петров</w:t>
      </w:r>
      <w:r>
        <w:rPr>
          <w:rFonts w:cs="Verdana" w:ascii="Verdana" w:hAnsi="Verdana"/>
          <w:color w:val="000080"/>
          <w:sz w:val="28"/>
          <w:szCs w:val="28"/>
        </w:rPr>
        <w:t>: Точно, Иван Иваныч, точно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Выносим общие множители: 5(4-4) = 2(4-4). Верно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Петров</w:t>
      </w:r>
      <w:r>
        <w:rPr>
          <w:rFonts w:cs="Verdana" w:ascii="Verdana" w:hAnsi="Verdana"/>
          <w:color w:val="000080"/>
          <w:sz w:val="28"/>
          <w:szCs w:val="28"/>
        </w:rPr>
        <w:t>: Верно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Тогда всё, Петров, ставлю тебе «2»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Петров</w:t>
      </w:r>
      <w:r>
        <w:rPr>
          <w:rFonts w:cs="Verdana" w:ascii="Verdana" w:hAnsi="Verdana"/>
          <w:color w:val="000080"/>
          <w:sz w:val="28"/>
          <w:szCs w:val="28"/>
        </w:rPr>
        <w:t>: За что, Иван Иваныч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А ты не расстраивайся, Петров, ведь если мы разделим обе части равенства на (4-4), то 2=5. Так ты делал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Петров</w:t>
      </w:r>
      <w:r>
        <w:rPr>
          <w:rFonts w:cs="Verdana" w:ascii="Verdana" w:hAnsi="Verdana"/>
          <w:color w:val="000080"/>
          <w:sz w:val="28"/>
          <w:szCs w:val="28"/>
        </w:rPr>
        <w:t>: Ну, допустим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Вот я и ставлю «2», не всё ли равно. А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Петров</w:t>
      </w:r>
      <w:r>
        <w:rPr>
          <w:rFonts w:cs="Verdana" w:ascii="Verdana" w:hAnsi="Verdana"/>
          <w:color w:val="000080"/>
          <w:sz w:val="28"/>
          <w:szCs w:val="28"/>
        </w:rPr>
        <w:t>: Нет, не всё равно, Иван Иваныч, «5» лучше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Возможно, лучше, Петров, но пока ты этого не докажешь, у тебя будет двойка за год, равная, по-твоему, пятёрке!</w:t>
      </w:r>
    </w:p>
    <w:p>
      <w:pPr>
        <w:pStyle w:val="Style15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Ребята, помогите Петрову</w:t>
      </w:r>
      <w:r>
        <w:rPr>
          <w:rFonts w:cs="Verdana" w:ascii="Verdana" w:hAnsi="Verdana"/>
          <w:color w:val="000080"/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bookmarkStart w:id="8" w:name="Сценка4"/>
      <w:bookmarkEnd w:id="8"/>
      <w:r>
        <w:rPr>
          <w:rFonts w:cs="Arial" w:ascii="Arial" w:hAnsi="Arial"/>
          <w:b/>
          <w:bCs/>
          <w:color w:val="FF0000"/>
          <w:sz w:val="28"/>
          <w:szCs w:val="28"/>
        </w:rPr>
        <w:t>Сценка "Папка под мышкой"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(Ирина Семеренко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Вовка</w:t>
      </w:r>
      <w:r>
        <w:rPr>
          <w:rFonts w:cs="Verdana" w:ascii="Verdana" w:hAnsi="Verdana"/>
          <w:color w:val="000080"/>
          <w:sz w:val="28"/>
          <w:szCs w:val="28"/>
        </w:rPr>
        <w:t>: Слушай, я тебе смешную историю расскажу. Я вчера взял папку по мышку и к дяде Юре пошёл, мамка велела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Андрей</w:t>
      </w:r>
      <w:r>
        <w:rPr>
          <w:rFonts w:cs="Verdana" w:ascii="Verdana" w:hAnsi="Verdana"/>
          <w:color w:val="000080"/>
          <w:sz w:val="28"/>
          <w:szCs w:val="28"/>
        </w:rPr>
        <w:t>: Ха-ха-ха! И правда, смешно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Вовка</w:t>
      </w:r>
      <w:r>
        <w:rPr>
          <w:rFonts w:cs="Verdana" w:ascii="Verdana" w:hAnsi="Verdana"/>
          <w:color w:val="000080"/>
          <w:sz w:val="28"/>
          <w:szCs w:val="28"/>
        </w:rPr>
        <w:t xml:space="preserve"> (удивлённо): Да чего смешного? Я ещё и рассказывать не начал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Андрей</w:t>
      </w:r>
      <w:r>
        <w:rPr>
          <w:rFonts w:cs="Verdana" w:ascii="Verdana" w:hAnsi="Verdana"/>
          <w:color w:val="000080"/>
          <w:sz w:val="28"/>
          <w:szCs w:val="28"/>
        </w:rPr>
        <w:t xml:space="preserve"> (хохоча): Папку... под мышку! Хорошо выдумал. Да твой папка под мышку и не поместится, он же не кот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Вовка</w:t>
      </w:r>
      <w:r>
        <w:rPr>
          <w:rFonts w:cs="Verdana" w:ascii="Verdana" w:hAnsi="Verdana"/>
          <w:color w:val="000080"/>
          <w:sz w:val="28"/>
          <w:szCs w:val="28"/>
        </w:rPr>
        <w:t>: Почему «мой папка»? Папка - папина. Ты от смеха правильно говорить разучился, что ли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Андрей</w:t>
      </w:r>
      <w:r>
        <w:rPr>
          <w:rFonts w:cs="Verdana" w:ascii="Verdana" w:hAnsi="Verdana"/>
          <w:color w:val="000080"/>
          <w:sz w:val="28"/>
          <w:szCs w:val="28"/>
        </w:rPr>
        <w:t>: (подмигивая и стуча себя по лбу): А, я догадался! Дедушку - под мышку! Сам неправильно говорит, а ещё учит. Теперь понятно: папка папин - это твой дедушка Коля! А вообще, здорово ты это придумал - смешно и с загадкой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Вова</w:t>
      </w:r>
      <w:r>
        <w:rPr>
          <w:rFonts w:cs="Verdana" w:ascii="Verdana" w:hAnsi="Verdana"/>
          <w:color w:val="000080"/>
          <w:sz w:val="28"/>
          <w:szCs w:val="28"/>
        </w:rPr>
        <w:t xml:space="preserve"> (обиженно): При чём тут мой дедушка Коля? Я тебе совсем другое хотел рассказать. Не дослушал, а смеёшься, говорить мешаешь. Да ещё дедушку моего приплёл, под мышку посадил, сказочник какой нашёлся! Лучше я домой пойду, чем с тобой разговаривать.</w:t>
      </w:r>
    </w:p>
    <w:p>
      <w:pPr>
        <w:pStyle w:val="Style15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Андрей</w:t>
      </w:r>
      <w:r>
        <w:rPr>
          <w:rFonts w:cs="Verdana" w:ascii="Verdana" w:hAnsi="Verdana"/>
          <w:color w:val="000080"/>
          <w:sz w:val="28"/>
          <w:szCs w:val="28"/>
        </w:rPr>
        <w:t xml:space="preserve"> (сам себе, оставшись один): И чего он обиделся? Зачем смешные истории рассказывать, если и посмеяться нельзя?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bookmarkStart w:id="9" w:name="Сценка5"/>
      <w:bookmarkEnd w:id="9"/>
      <w:r>
        <w:rPr>
          <w:rFonts w:cs="Arial" w:ascii="Arial" w:hAnsi="Arial"/>
          <w:b/>
          <w:bCs/>
          <w:color w:val="FF0000"/>
          <w:sz w:val="28"/>
          <w:szCs w:val="28"/>
        </w:rPr>
        <w:t>Сценка "На уроках природоведе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jc w:val="center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Действующие лица</w:t>
      </w:r>
      <w:r>
        <w:rPr>
          <w:rFonts w:cs="Verdana" w:ascii="Verdana" w:hAnsi="Verdana"/>
          <w:color w:val="000080"/>
          <w:sz w:val="28"/>
          <w:szCs w:val="28"/>
        </w:rPr>
        <w:t>: учитель и ученики класса</w:t>
      </w:r>
    </w:p>
    <w:p>
      <w:pPr>
        <w:pStyle w:val="Normal"/>
        <w:spacing w:before="0" w:after="40"/>
        <w:ind w:left="300" w:right="300" w:hanging="0"/>
        <w:jc w:val="center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:</w:t>
      </w:r>
      <w:r>
        <w:rPr>
          <w:rFonts w:cs="Verdana" w:ascii="Verdana" w:hAnsi="Verdana"/>
          <w:color w:val="000080"/>
          <w:sz w:val="28"/>
          <w:szCs w:val="28"/>
        </w:rPr>
        <w:t xml:space="preserve"> Кто может назвать пять диких животных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Петров тянет руку</w:t>
      </w:r>
      <w:r>
        <w:rPr>
          <w:rFonts w:cs="Verdana" w:ascii="Verdana" w:hAnsi="Verdana"/>
          <w:color w:val="000080"/>
          <w:sz w:val="28"/>
          <w:szCs w:val="28"/>
        </w:rPr>
        <w:t>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Отвечай, Петров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Петров</w:t>
      </w:r>
      <w:r>
        <w:rPr>
          <w:rFonts w:cs="Verdana" w:ascii="Verdana" w:hAnsi="Verdana"/>
          <w:color w:val="000080"/>
          <w:sz w:val="28"/>
          <w:szCs w:val="28"/>
        </w:rPr>
        <w:t>: Тигр, тигрица и ... три тигрёнка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Что такое дремучие леса? Отвечай, Косичкина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ца Косичкина</w:t>
      </w:r>
      <w:r>
        <w:rPr>
          <w:rFonts w:cs="Verdana" w:ascii="Verdana" w:hAnsi="Verdana"/>
          <w:color w:val="000080"/>
          <w:sz w:val="28"/>
          <w:szCs w:val="28"/>
        </w:rPr>
        <w:t>: Это такие леса, в которых ... хорошо дремать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Симакова, назови, пожалуйста, части цветка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ца Симакова</w:t>
      </w:r>
      <w:r>
        <w:rPr>
          <w:rFonts w:cs="Verdana" w:ascii="Verdana" w:hAnsi="Verdana"/>
          <w:color w:val="000080"/>
          <w:sz w:val="28"/>
          <w:szCs w:val="28"/>
        </w:rPr>
        <w:t>: Лепестки, стебель, горшок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Иванов, ответь нам, пожалуйста, какую пользу приносят человеку птицы и животные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Иванов</w:t>
      </w:r>
      <w:r>
        <w:rPr>
          <w:rFonts w:cs="Verdana" w:ascii="Verdana" w:hAnsi="Verdana"/>
          <w:color w:val="000080"/>
          <w:sz w:val="28"/>
          <w:szCs w:val="28"/>
        </w:rPr>
        <w:t>: Птицы клюют комаров, а кошки ловят для него мышей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Петров, какую книгу о знаменитых путешественниках ты прочитал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Петухов</w:t>
      </w:r>
      <w:r>
        <w:rPr>
          <w:rFonts w:cs="Verdana" w:ascii="Verdana" w:hAnsi="Verdana"/>
          <w:color w:val="000080"/>
          <w:sz w:val="28"/>
          <w:szCs w:val="28"/>
        </w:rPr>
        <w:t>: «Лягушка-путешественница»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Кто ответит, чем отличается море от реки? Пожалуйста, Мишкин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Мишкин</w:t>
      </w:r>
      <w:r>
        <w:rPr>
          <w:rFonts w:cs="Verdana" w:ascii="Verdana" w:hAnsi="Verdana"/>
          <w:color w:val="000080"/>
          <w:sz w:val="28"/>
          <w:szCs w:val="28"/>
        </w:rPr>
        <w:t>: У реки два берега, а у моря - один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Зайцев тянет руку</w:t>
      </w:r>
      <w:r>
        <w:rPr>
          <w:rFonts w:cs="Verdana" w:ascii="Verdana" w:hAnsi="Verdana"/>
          <w:color w:val="000080"/>
          <w:sz w:val="28"/>
          <w:szCs w:val="28"/>
        </w:rPr>
        <w:t>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Что тебе, Зайцев? Что-то хочешь спросить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Зайцев</w:t>
      </w:r>
      <w:r>
        <w:rPr>
          <w:rFonts w:cs="Verdana" w:ascii="Verdana" w:hAnsi="Verdana"/>
          <w:color w:val="000080"/>
          <w:sz w:val="28"/>
          <w:szCs w:val="28"/>
        </w:rPr>
        <w:t>: Марь Иванна, правда, что люди от обезьяны произошли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Правда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Зайцев</w:t>
      </w:r>
      <w:r>
        <w:rPr>
          <w:rFonts w:cs="Verdana" w:ascii="Verdana" w:hAnsi="Verdana"/>
          <w:color w:val="000080"/>
          <w:sz w:val="28"/>
          <w:szCs w:val="28"/>
        </w:rPr>
        <w:t>: То-то я смотрю: обезьян так мало стало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Козявин, ответь, пожалуйста, какая продолжительность жизни мыши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Козявин</w:t>
      </w:r>
      <w:r>
        <w:rPr>
          <w:rFonts w:cs="Verdana" w:ascii="Verdana" w:hAnsi="Verdana"/>
          <w:color w:val="000080"/>
          <w:sz w:val="28"/>
          <w:szCs w:val="28"/>
        </w:rPr>
        <w:t>: Ну, Марь Иванна, это целиком и полностью зависит от кошки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К доске пойдёт ... Мешков и расскажет нам о крокодиле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Мешков (выйдя к доске)</w:t>
      </w:r>
      <w:r>
        <w:rPr>
          <w:rFonts w:cs="Verdana" w:ascii="Verdana" w:hAnsi="Verdana"/>
          <w:color w:val="000080"/>
          <w:sz w:val="28"/>
          <w:szCs w:val="28"/>
        </w:rPr>
        <w:t>: Длина крокодила от головы до хвоста - пять метров, а от хвоста до головы - семь метров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Подумай, что ты говоришь! Разве так бывает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Мешков</w:t>
      </w:r>
      <w:r>
        <w:rPr>
          <w:rFonts w:cs="Verdana" w:ascii="Verdana" w:hAnsi="Verdana"/>
          <w:color w:val="000080"/>
          <w:sz w:val="28"/>
          <w:szCs w:val="28"/>
        </w:rPr>
        <w:t>: Бывает! Например, от понедельника до среды - два дня, а от среды до понедельника - пять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Хомяков, ответь, для чего людям нужна нервная система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Хомяков</w:t>
      </w:r>
      <w:r>
        <w:rPr>
          <w:rFonts w:cs="Verdana" w:ascii="Verdana" w:hAnsi="Verdana"/>
          <w:color w:val="000080"/>
          <w:sz w:val="28"/>
          <w:szCs w:val="28"/>
        </w:rPr>
        <w:t>: Чтобы нервничать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Почему ты, Синичкин, каждую минуту смотришь на часы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Синичкин</w:t>
      </w:r>
      <w:r>
        <w:rPr>
          <w:rFonts w:cs="Verdana" w:ascii="Verdana" w:hAnsi="Verdana"/>
          <w:color w:val="000080"/>
          <w:sz w:val="28"/>
          <w:szCs w:val="28"/>
        </w:rPr>
        <w:t>: Потому что я ужасно беспокоюсь, как бы звонок не прервал потрясающе интересный урок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Ребята, кто ответит, куда летит птица с соломинкой в клюве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Белков тянет руку выше всех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Попытайся, Белков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Белков</w:t>
      </w:r>
      <w:r>
        <w:rPr>
          <w:rFonts w:cs="Verdana" w:ascii="Verdana" w:hAnsi="Verdana"/>
          <w:color w:val="000080"/>
          <w:sz w:val="28"/>
          <w:szCs w:val="28"/>
        </w:rPr>
        <w:t>: В коктейль-бар, Марь Иванна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Учитель: Теплякова, какие зубы появляются у человека последними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Ученица Теплякова: Вставные, Марь Иванна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Сейчас я задам вам очень сложный вопрос, за правильный ответ сразу поставлю пятёрку с плюсом. А вопрос такой: «Почему европейское время опережает американское?»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Клюшкин тянет руку</w:t>
      </w:r>
      <w:r>
        <w:rPr>
          <w:rFonts w:cs="Verdana" w:ascii="Verdana" w:hAnsi="Verdana"/>
          <w:color w:val="000080"/>
          <w:sz w:val="28"/>
          <w:szCs w:val="28"/>
        </w:rPr>
        <w:t>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Отвечай, Клюшкин.</w:t>
      </w:r>
    </w:p>
    <w:p>
      <w:pPr>
        <w:pStyle w:val="Style15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Клюшкин</w:t>
      </w:r>
      <w:r>
        <w:rPr>
          <w:rFonts w:cs="Verdana" w:ascii="Verdana" w:hAnsi="Verdana"/>
          <w:color w:val="000080"/>
          <w:sz w:val="28"/>
          <w:szCs w:val="28"/>
        </w:rPr>
        <w:t>: Потому, что Америку открыли позже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bookmarkStart w:id="10" w:name="Сценка6"/>
      <w:bookmarkEnd w:id="10"/>
      <w:r>
        <w:rPr>
          <w:rFonts w:cs="Arial" w:ascii="Arial" w:hAnsi="Arial"/>
          <w:b/>
          <w:bCs/>
          <w:color w:val="FF0000"/>
          <w:sz w:val="28"/>
          <w:szCs w:val="28"/>
        </w:rPr>
        <w:t>Сценка "На уроках математики"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jc w:val="center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Действующие лица</w:t>
      </w:r>
      <w:r>
        <w:rPr>
          <w:rFonts w:cs="Verdana" w:ascii="Verdana" w:hAnsi="Verdana"/>
          <w:color w:val="000080"/>
          <w:sz w:val="28"/>
          <w:szCs w:val="28"/>
        </w:rPr>
        <w:t>: учитель и ученики класса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Петров, ты с трудом считаешь до десяти. Ума не приложу, кем ты сможешь стать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Петров</w:t>
      </w:r>
      <w:r>
        <w:rPr>
          <w:rFonts w:cs="Verdana" w:ascii="Verdana" w:hAnsi="Verdana"/>
          <w:color w:val="000080"/>
          <w:sz w:val="28"/>
          <w:szCs w:val="28"/>
        </w:rPr>
        <w:t>: Судьёй по боксу, Марь Иванна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Решать задачу к доске идёт ... Трушкин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Трушкин</w:t>
      </w:r>
      <w:r>
        <w:rPr>
          <w:rFonts w:cs="Verdana" w:ascii="Verdana" w:hAnsi="Verdana"/>
          <w:color w:val="000080"/>
          <w:sz w:val="28"/>
          <w:szCs w:val="28"/>
        </w:rPr>
        <w:t xml:space="preserve"> выходит к доске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Слушай внимательно условие задачи. Папа купил 1 килограмм конфет, и мама - ещё 2 килограмма. Сколько ..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Трушкин</w:t>
      </w:r>
      <w:r>
        <w:rPr>
          <w:rFonts w:cs="Verdana" w:ascii="Verdana" w:hAnsi="Verdana"/>
          <w:color w:val="000080"/>
          <w:sz w:val="28"/>
          <w:szCs w:val="28"/>
        </w:rPr>
        <w:t xml:space="preserve"> направляется к двери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Трушкин, ты куда?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Трушкин</w:t>
      </w:r>
      <w:r>
        <w:rPr>
          <w:rFonts w:cs="Verdana" w:ascii="Verdana" w:hAnsi="Verdana"/>
          <w:color w:val="000080"/>
          <w:sz w:val="28"/>
          <w:szCs w:val="28"/>
        </w:rPr>
        <w:t>: Домой побежал, конфеты есть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Петров, неси сюда дневник. Поставлю в него твою вчерашнюю двойку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Петров</w:t>
      </w:r>
      <w:r>
        <w:rPr>
          <w:rFonts w:cs="Verdana" w:ascii="Verdana" w:hAnsi="Verdana"/>
          <w:color w:val="000080"/>
          <w:sz w:val="28"/>
          <w:szCs w:val="28"/>
        </w:rPr>
        <w:t>: У меня его нет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А где же он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Петров</w:t>
      </w:r>
      <w:r>
        <w:rPr>
          <w:rFonts w:cs="Verdana" w:ascii="Verdana" w:hAnsi="Verdana"/>
          <w:color w:val="000080"/>
          <w:sz w:val="28"/>
          <w:szCs w:val="28"/>
        </w:rPr>
        <w:t>: А я его Витьке отдал - родителей попугать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 xml:space="preserve">Учитель: </w:t>
      </w:r>
      <w:r>
        <w:rPr>
          <w:rFonts w:cs="Verdana" w:ascii="Verdana" w:hAnsi="Verdana"/>
          <w:color w:val="000080"/>
          <w:sz w:val="28"/>
          <w:szCs w:val="28"/>
        </w:rPr>
        <w:t>Васечкин, если у тебя есть десять рублей, и ты попросишь у брата ещё десять рублей, сколько у тебя будет денег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Васечкин</w:t>
      </w:r>
      <w:r>
        <w:rPr>
          <w:rFonts w:cs="Verdana" w:ascii="Verdana" w:hAnsi="Verdana"/>
          <w:color w:val="000080"/>
          <w:sz w:val="28"/>
          <w:szCs w:val="28"/>
        </w:rPr>
        <w:t>: Десять рублей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Да ты просто не знаешь математики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Васечкин</w:t>
      </w:r>
      <w:r>
        <w:rPr>
          <w:rFonts w:cs="Verdana" w:ascii="Verdana" w:hAnsi="Verdana"/>
          <w:color w:val="000080"/>
          <w:sz w:val="28"/>
          <w:szCs w:val="28"/>
        </w:rPr>
        <w:t>: Нет, это вы не знаете моего брата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</w:t>
      </w:r>
      <w:r>
        <w:rPr>
          <w:rFonts w:cs="Verdana" w:ascii="Verdana" w:hAnsi="Verdana"/>
          <w:i/>
          <w:iCs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color w:val="000080"/>
          <w:sz w:val="28"/>
          <w:szCs w:val="28"/>
        </w:rPr>
        <w:t>Сидоров, ответь пожалуйста, сколько будет трижды семь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Сидоров</w:t>
      </w:r>
      <w:r>
        <w:rPr>
          <w:rFonts w:cs="Verdana" w:ascii="Verdana" w:hAnsi="Verdana"/>
          <w:color w:val="000080"/>
          <w:sz w:val="28"/>
          <w:szCs w:val="28"/>
        </w:rPr>
        <w:t>: Марья Ивановна, отвечать на ваш вопрос я буду только в присутствии своего адвоката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Почему, Иванов, уроки за тебя всегда делает отец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Иванов</w:t>
      </w:r>
      <w:r>
        <w:rPr>
          <w:rFonts w:cs="Verdana" w:ascii="Verdana" w:hAnsi="Verdana"/>
          <w:color w:val="000080"/>
          <w:sz w:val="28"/>
          <w:szCs w:val="28"/>
        </w:rPr>
        <w:t>: А у мамы нет свободного времени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Теперь решите самостоятельно задачу номер 125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и принимаются за дело</w:t>
      </w:r>
      <w:r>
        <w:rPr>
          <w:rFonts w:cs="Verdana" w:ascii="Verdana" w:hAnsi="Verdana"/>
          <w:color w:val="000080"/>
          <w:sz w:val="28"/>
          <w:szCs w:val="28"/>
        </w:rPr>
        <w:t>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Смирнов! Ты почему списываешь у Терентьева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Смирнов</w:t>
      </w:r>
      <w:r>
        <w:rPr>
          <w:rFonts w:cs="Verdana" w:ascii="Verdana" w:hAnsi="Verdana"/>
          <w:color w:val="000080"/>
          <w:sz w:val="28"/>
          <w:szCs w:val="28"/>
        </w:rPr>
        <w:t>: Нет, Марь Иванна, это он у меня списывает, а я просто проверяю - правильно ли он это сделал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Ребята, кто такой Архимед? Отвечай, Щербинина.</w:t>
      </w:r>
    </w:p>
    <w:p>
      <w:pPr>
        <w:pStyle w:val="Style15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ца Щербинина</w:t>
      </w:r>
      <w:r>
        <w:rPr>
          <w:rFonts w:cs="Verdana" w:ascii="Verdana" w:hAnsi="Verdana"/>
          <w:color w:val="000080"/>
          <w:sz w:val="28"/>
          <w:szCs w:val="28"/>
        </w:rPr>
        <w:t>: Это математический грек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bookmarkStart w:id="11" w:name="Сценка7"/>
      <w:bookmarkEnd w:id="11"/>
      <w:r>
        <w:rPr>
          <w:rFonts w:cs="Arial" w:ascii="Arial" w:hAnsi="Arial"/>
          <w:b/>
          <w:bCs/>
          <w:color w:val="FF0000"/>
          <w:sz w:val="28"/>
          <w:szCs w:val="28"/>
        </w:rPr>
        <w:t>Сценка "На уроках русского языка"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jc w:val="center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Действующие лица</w:t>
      </w:r>
      <w:r>
        <w:rPr>
          <w:rFonts w:cs="Verdana" w:ascii="Verdana" w:hAnsi="Verdana"/>
          <w:color w:val="000080"/>
          <w:sz w:val="28"/>
          <w:szCs w:val="28"/>
        </w:rPr>
        <w:t>: учитель и ученики класса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Послушаем, как вы выучили домашнее задание. Кто пойдёт отвечать первым, тот получит на балл выше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Иванов</w:t>
      </w:r>
      <w:r>
        <w:rPr>
          <w:rFonts w:cs="Verdana" w:ascii="Verdana" w:hAnsi="Verdana"/>
          <w:color w:val="000080"/>
          <w:sz w:val="28"/>
          <w:szCs w:val="28"/>
        </w:rPr>
        <w:t xml:space="preserve"> (тянет руку и кричит): Марь Иванна, я буду первым, ставьте мне сразу три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Твоё сочинение о собаке, Петров, слово в слово похоже на сочинение Иванова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Петров</w:t>
      </w:r>
      <w:r>
        <w:rPr>
          <w:rFonts w:cs="Verdana" w:ascii="Verdana" w:hAnsi="Verdana"/>
          <w:color w:val="000080"/>
          <w:sz w:val="28"/>
          <w:szCs w:val="28"/>
        </w:rPr>
        <w:t>: Марь Иванна, так мы же с Ивановым живём в одном дворе, а там у нас одна собака на всех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У тебя, Сидоров, замечательное сочинение, но почему оно не закончено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Сидоров</w:t>
      </w:r>
      <w:r>
        <w:rPr>
          <w:rFonts w:cs="Verdana" w:ascii="Verdana" w:hAnsi="Verdana"/>
          <w:color w:val="000080"/>
          <w:sz w:val="28"/>
          <w:szCs w:val="28"/>
        </w:rPr>
        <w:t>: А потому что папу срочно вызвали на работу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Кошкин, признайся, кто тебе написал сочинение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Кошкин</w:t>
      </w:r>
      <w:r>
        <w:rPr>
          <w:rFonts w:cs="Verdana" w:ascii="Verdana" w:hAnsi="Verdana"/>
          <w:color w:val="000080"/>
          <w:sz w:val="28"/>
          <w:szCs w:val="28"/>
        </w:rPr>
        <w:t>: Не знаю. Я рано лёг спать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А что касается тебя, Клевцов, то пусть завтра ко мне зайдёт твой дедушка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Клевцов</w:t>
      </w:r>
      <w:r>
        <w:rPr>
          <w:rFonts w:cs="Verdana" w:ascii="Verdana" w:hAnsi="Verdana"/>
          <w:color w:val="000080"/>
          <w:sz w:val="28"/>
          <w:szCs w:val="28"/>
        </w:rPr>
        <w:t>: Дедушка? Может быть, папа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Нет, дедушка. Я хочу показать ему, какие грубые ошибки допускает его сын, когда пишет за тебя сочинение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Какого рода слово «яйцо», Синичкин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Синичкин</w:t>
      </w:r>
      <w:r>
        <w:rPr>
          <w:rFonts w:cs="Verdana" w:ascii="Verdana" w:hAnsi="Verdana"/>
          <w:color w:val="000080"/>
          <w:sz w:val="28"/>
          <w:szCs w:val="28"/>
        </w:rPr>
        <w:t>: Никакого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Почему же 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Синичкин</w:t>
      </w:r>
      <w:r>
        <w:rPr>
          <w:rFonts w:cs="Verdana" w:ascii="Verdana" w:hAnsi="Verdana"/>
          <w:color w:val="000080"/>
          <w:sz w:val="28"/>
          <w:szCs w:val="28"/>
        </w:rPr>
        <w:t>: Потому что неизвестно, кто из него вылупится: петух или курица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Петушков, определи род слов: «стул», «стол», «носок», «чулок»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Петушков</w:t>
      </w:r>
      <w:r>
        <w:rPr>
          <w:rFonts w:cs="Verdana" w:ascii="Verdana" w:hAnsi="Verdana"/>
          <w:color w:val="000080"/>
          <w:sz w:val="28"/>
          <w:szCs w:val="28"/>
        </w:rPr>
        <w:t>: «Стол», «стул» и «носок» - мужского рода, а «чулок» - женского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Почему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Петушков</w:t>
      </w:r>
      <w:r>
        <w:rPr>
          <w:rFonts w:cs="Verdana" w:ascii="Verdana" w:hAnsi="Verdana"/>
          <w:color w:val="000080"/>
          <w:sz w:val="28"/>
          <w:szCs w:val="28"/>
        </w:rPr>
        <w:t>: Потому что чулки носят только женщины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Смирнов, выйди к доске, запиши и разбери предложение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Смирнов выходит к доске</w:t>
      </w:r>
      <w:r>
        <w:rPr>
          <w:rFonts w:cs="Verdana" w:ascii="Verdana" w:hAnsi="Verdana"/>
          <w:color w:val="000080"/>
          <w:sz w:val="28"/>
          <w:szCs w:val="28"/>
        </w:rPr>
        <w:t>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 диктует, а ученик записывает</w:t>
      </w:r>
      <w:r>
        <w:rPr>
          <w:rFonts w:cs="Verdana" w:ascii="Verdana" w:hAnsi="Verdana"/>
          <w:color w:val="000080"/>
          <w:sz w:val="28"/>
          <w:szCs w:val="28"/>
        </w:rPr>
        <w:t>: «Папа ушёл в гараж»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Готово? Слушаем тебя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Смирнов</w:t>
      </w:r>
      <w:r>
        <w:rPr>
          <w:rFonts w:cs="Verdana" w:ascii="Verdana" w:hAnsi="Verdana"/>
          <w:color w:val="000080"/>
          <w:sz w:val="28"/>
          <w:szCs w:val="28"/>
        </w:rPr>
        <w:t>: Папа - подлежащее, ушёл - сказуемое, в гараж - ... предлог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Кто, ребята, может придумать предложение с однородными членами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ца Тюлькина тянет руку</w:t>
      </w:r>
      <w:r>
        <w:rPr>
          <w:rFonts w:cs="Verdana" w:ascii="Verdana" w:hAnsi="Verdana"/>
          <w:color w:val="000080"/>
          <w:sz w:val="28"/>
          <w:szCs w:val="28"/>
        </w:rPr>
        <w:t>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Пожалуйста, Тюлькина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ца Тюлькина</w:t>
      </w:r>
      <w:r>
        <w:rPr>
          <w:rFonts w:cs="Verdana" w:ascii="Verdana" w:hAnsi="Verdana"/>
          <w:color w:val="000080"/>
          <w:sz w:val="28"/>
          <w:szCs w:val="28"/>
        </w:rPr>
        <w:t>: В лесу не было ни деревьев, ни кустов, ни травы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Собакин, придумай предложение с числительным «три»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Собакин</w:t>
      </w:r>
      <w:r>
        <w:rPr>
          <w:rFonts w:cs="Verdana" w:ascii="Verdana" w:hAnsi="Verdana"/>
          <w:color w:val="000080"/>
          <w:sz w:val="28"/>
          <w:szCs w:val="28"/>
        </w:rPr>
        <w:t>: Моя мама работает на ТРИкотажной фабрике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Рубашкин, выходи к доске, запишешь предложение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Рубашкин выходит к доске</w:t>
      </w:r>
      <w:r>
        <w:rPr>
          <w:rFonts w:cs="Verdana" w:ascii="Verdana" w:hAnsi="Verdana"/>
          <w:color w:val="000080"/>
          <w:sz w:val="28"/>
          <w:szCs w:val="28"/>
        </w:rPr>
        <w:t>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 диктует</w:t>
      </w:r>
      <w:r>
        <w:rPr>
          <w:rFonts w:cs="Verdana" w:ascii="Verdana" w:hAnsi="Verdana"/>
          <w:color w:val="000080"/>
          <w:sz w:val="28"/>
          <w:szCs w:val="28"/>
        </w:rPr>
        <w:t xml:space="preserve">: Ребята ловили бабочек </w:t>
      </w:r>
      <w:r>
        <w:rPr>
          <w:rFonts w:cs="Verdana" w:ascii="Verdana" w:hAnsi="Verdana"/>
          <w:i/>
          <w:iCs/>
          <w:color w:val="000080"/>
          <w:sz w:val="28"/>
          <w:szCs w:val="28"/>
        </w:rPr>
        <w:t>сачками</w:t>
      </w:r>
      <w:r>
        <w:rPr>
          <w:rFonts w:cs="Verdana" w:ascii="Verdana" w:hAnsi="Verdana"/>
          <w:color w:val="000080"/>
          <w:sz w:val="28"/>
          <w:szCs w:val="28"/>
        </w:rPr>
        <w:t>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Рубашкин пишет</w:t>
      </w:r>
      <w:r>
        <w:rPr>
          <w:rFonts w:cs="Verdana" w:ascii="Verdana" w:hAnsi="Verdana"/>
          <w:color w:val="000080"/>
          <w:sz w:val="28"/>
          <w:szCs w:val="28"/>
        </w:rPr>
        <w:t xml:space="preserve">: Ребята ловили бабочек </w:t>
      </w:r>
      <w:r>
        <w:rPr>
          <w:rFonts w:cs="Verdana" w:ascii="Verdana" w:hAnsi="Verdana"/>
          <w:i/>
          <w:iCs/>
          <w:color w:val="000080"/>
          <w:sz w:val="28"/>
          <w:szCs w:val="28"/>
        </w:rPr>
        <w:t>с  очками</w:t>
      </w:r>
      <w:r>
        <w:rPr>
          <w:rFonts w:cs="Verdana" w:ascii="Verdana" w:hAnsi="Verdana"/>
          <w:color w:val="000080"/>
          <w:sz w:val="28"/>
          <w:szCs w:val="28"/>
        </w:rPr>
        <w:t>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Рубашкин, ты почему такой невнимательный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Рубашкин</w:t>
      </w:r>
      <w:r>
        <w:rPr>
          <w:rFonts w:cs="Verdana" w:ascii="Verdana" w:hAnsi="Verdana"/>
          <w:color w:val="000080"/>
          <w:sz w:val="28"/>
          <w:szCs w:val="28"/>
        </w:rPr>
        <w:t>: А что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Где ты видел очкастых бабочек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Мешков, какой частью речи является слово «суховатый»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Мешков, встав, долго молчит</w:t>
      </w:r>
      <w:r>
        <w:rPr>
          <w:rFonts w:cs="Verdana" w:ascii="Verdana" w:hAnsi="Verdana"/>
          <w:color w:val="000080"/>
          <w:sz w:val="28"/>
          <w:szCs w:val="28"/>
        </w:rPr>
        <w:t>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Ну, подумай, Мешков, на какой вопрос отвечает это слово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Мешков</w:t>
      </w:r>
      <w:r>
        <w:rPr>
          <w:rFonts w:cs="Verdana" w:ascii="Verdana" w:hAnsi="Verdana"/>
          <w:color w:val="000080"/>
          <w:sz w:val="28"/>
          <w:szCs w:val="28"/>
        </w:rPr>
        <w:t>: Каковатый? Суховатый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Антонимы - это слова, противоположные по своему значению. Например, толстый - тонкий, плакать - смеяться, день - ночь. Петушков, приведи ты теперь свой пример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Петушков</w:t>
      </w:r>
      <w:r>
        <w:rPr>
          <w:rFonts w:cs="Verdana" w:ascii="Verdana" w:hAnsi="Verdana"/>
          <w:color w:val="000080"/>
          <w:sz w:val="28"/>
          <w:szCs w:val="28"/>
        </w:rPr>
        <w:t>: Кошка - собака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Причём тут «кошка - собака»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Петушков</w:t>
      </w:r>
      <w:r>
        <w:rPr>
          <w:rFonts w:cs="Verdana" w:ascii="Verdana" w:hAnsi="Verdana"/>
          <w:color w:val="000080"/>
          <w:sz w:val="28"/>
          <w:szCs w:val="28"/>
        </w:rPr>
        <w:t>: Ну как же? Они противоположные и часто дерутся между собой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Сидоров, почему ты ешь яблоки на уроке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Сидоров</w:t>
      </w:r>
      <w:r>
        <w:rPr>
          <w:rFonts w:cs="Verdana" w:ascii="Verdana" w:hAnsi="Verdana"/>
          <w:color w:val="000080"/>
          <w:sz w:val="28"/>
          <w:szCs w:val="28"/>
        </w:rPr>
        <w:t>: Жаль терять время на переменке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Прекрати сейчас же! Кстати, почему тебя вчера не было в школе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Сидоров</w:t>
      </w:r>
      <w:r>
        <w:rPr>
          <w:rFonts w:cs="Verdana" w:ascii="Verdana" w:hAnsi="Verdana"/>
          <w:color w:val="000080"/>
          <w:sz w:val="28"/>
          <w:szCs w:val="28"/>
        </w:rPr>
        <w:t>: Мой старший брат заболел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А ты-то при чём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Сидоров</w:t>
      </w:r>
      <w:r>
        <w:rPr>
          <w:rFonts w:cs="Verdana" w:ascii="Verdana" w:hAnsi="Verdana"/>
          <w:color w:val="000080"/>
          <w:sz w:val="28"/>
          <w:szCs w:val="28"/>
        </w:rPr>
        <w:t>: А я катался на его велике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Сидоров! Моё терпение лопнуло! Завтра без отца в школу не приходи!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к Сидоров</w:t>
      </w:r>
      <w:r>
        <w:rPr>
          <w:rFonts w:cs="Verdana" w:ascii="Verdana" w:hAnsi="Verdana"/>
          <w:color w:val="000080"/>
          <w:sz w:val="28"/>
          <w:szCs w:val="28"/>
        </w:rPr>
        <w:t>: А послезавтра?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 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итель</w:t>
      </w:r>
      <w:r>
        <w:rPr>
          <w:rFonts w:cs="Verdana" w:ascii="Verdana" w:hAnsi="Verdana"/>
          <w:color w:val="000080"/>
          <w:sz w:val="28"/>
          <w:szCs w:val="28"/>
        </w:rPr>
        <w:t>: Сушкина, придумай предложение с обращением.</w:t>
      </w:r>
    </w:p>
    <w:p>
      <w:pPr>
        <w:pStyle w:val="Normal"/>
        <w:spacing w:before="0" w:after="40"/>
        <w:ind w:left="300" w:right="300" w:hanging="0"/>
        <w:rPr>
          <w:sz w:val="28"/>
          <w:szCs w:val="28"/>
        </w:rPr>
      </w:pPr>
      <w:r>
        <w:rPr>
          <w:rFonts w:cs="Verdana" w:ascii="Verdana" w:hAnsi="Verdana"/>
          <w:i/>
          <w:iCs/>
          <w:color w:val="000080"/>
          <w:sz w:val="28"/>
          <w:szCs w:val="28"/>
        </w:rPr>
        <w:t>Ученица Сушкина</w:t>
      </w:r>
      <w:r>
        <w:rPr>
          <w:rFonts w:cs="Verdana" w:ascii="Verdana" w:hAnsi="Verdana"/>
          <w:color w:val="000080"/>
          <w:sz w:val="28"/>
          <w:szCs w:val="28"/>
        </w:rPr>
        <w:t>: Марь Иванна, звонок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07:00Z</dcterms:created>
  <dc:creator>User</dc:creator>
  <dc:description/>
  <cp:keywords/>
  <dc:language>en-US</dc:language>
  <cp:lastModifiedBy>User</cp:lastModifiedBy>
  <dcterms:modified xsi:type="dcterms:W3CDTF">2009-01-16T19:07:00Z</dcterms:modified>
  <cp:revision>3</cp:revision>
  <dc:subject/>
  <dc:title>Смотрите во всех школах страны: суперблокбастер "Садись"</dc:title>
</cp:coreProperties>
</file>